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9.05.20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45-сд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22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 от 18.06.2008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22 год согласно приложению 1 по доходам в сумме 25 545,0 тысяч рублей и расходам в сумме 24 549,3 тысяч рублей с превышением доходов над расходами на сумму 995,7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22 год согласно приложению 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22 год согласно приложению 3.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за 2022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22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22 год согласно приложению 6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б использовании бюджетных ассигнований резервного фонда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134" w:leader="none"/>
          <w:tab w:val="left" w:pos="1276" w:leader="none"/>
        </w:tabs>
        <w:ind w:left="0" w:right="-6" w:firstLine="709"/>
        <w:jc w:val="both"/>
        <w:rPr/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М.В. Лонготкина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Бакашова</dc:creator>
  <dc:description/>
  <cp:keywords/>
  <dc:language>en-US</dc:language>
  <cp:lastModifiedBy>User</cp:lastModifiedBy>
  <cp:lastPrinted>2023-05-22T14:23:00Z</cp:lastPrinted>
  <dcterms:modified xsi:type="dcterms:W3CDTF">2023-05-23T11:14:00Z</dcterms:modified>
  <cp:revision>11</cp:revision>
  <dc:subject/>
  <dc:title/>
</cp:coreProperties>
</file>