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FFFF"/>
        </w:rPr>
      </w:pPr>
      <w:r>
        <w:rPr>
          <w:sz w:val="28"/>
          <w:szCs w:val="28"/>
          <w:u w:val="single"/>
        </w:rPr>
        <w:t>19.05.202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46-сд</w:t>
      </w:r>
      <w:r>
        <w:rPr/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36" w:leader="none"/>
        </w:tabs>
        <w:ind w:right="4900" w:hanging="0"/>
        <w:rPr>
          <w:sz w:val="28"/>
          <w:szCs w:val="28"/>
        </w:rPr>
      </w:pPr>
      <w:r>
        <w:rPr>
          <w:sz w:val="28"/>
          <w:szCs w:val="28"/>
        </w:rPr>
        <w:t>Об исполнении полномочий, перед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анцевскому муниципальному району за 2022 год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1 статьи 14 и на основании  части 4 статьи 15 Федерального закона от 06.10.2003 № 131- ФЗ «Об общих принципах организации местного самоуправления в Российской Федерации, заслушав и обсудив 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 за 2022 год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к сведению 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, Сланцевскому муниципальному району за 2022 год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О передаче полномочий по осуществлению муниципального жилищного контрол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;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 О передаче ревизионной комисс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анцевский муниципальный район Ленинградской области полномочий контрольно-счетного органа по осуществлению внешнего финансового контроля на 2023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О передаче полномочий по решению вопросов местного значения поселения в части составления проекта бюджета, исполнения бюджета, осуществления контроля за его исполнением, составления отчета об исполнении бюдже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О передаче полномочий по решению вопросов местного значения поселения по организации 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 передаче Сланцевскому муниципальному району части полномочий по решению вопросов местного значения муниципального образования Загривское сельское поселение в части внутреннего муниципального финансового контро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Бакашова</dc:creator>
  <dc:description/>
  <cp:keywords/>
  <dc:language>en-US</dc:language>
  <cp:lastModifiedBy>User</cp:lastModifiedBy>
  <cp:lastPrinted>2023-05-29T13:33:00Z</cp:lastPrinted>
  <dcterms:modified xsi:type="dcterms:W3CDTF">2023-05-29T10:38:00Z</dcterms:modified>
  <cp:revision>8</cp:revision>
  <dc:subject/>
  <dc:title/>
</cp:coreProperties>
</file>