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Style18"/>
        <w:rPr>
          <w:sz w:val="28"/>
          <w:szCs w:val="28"/>
        </w:rPr>
      </w:pPr>
      <w:r>
        <w:rPr>
          <w:b w:val="false"/>
          <w:sz w:val="28"/>
          <w:szCs w:val="28"/>
        </w:rPr>
        <w:t>Решения совета депутатов 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6.2023                                                                                                  № 249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решение совета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4-сд от 27.11.2019 «Об установлении земельного налог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Загрив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 «Об общих принципах организации местного самоуправления в Российской Федерации» Налоговым кодексом,  на основании Устава муниципального образования Загривское сельское поселение Сланцевского муниципального района Ленинградской области Совет депутатов муниципального образования Загривское  сельское  поселение Сланцевского 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гривского сельского поселения от 27.11.2019 № 34-сд «Об установлении земельного налога на территории Загривского сельского поселения Сланцевского муниципального района Ленинградской области» следующие дополне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 дополнить подпунктом 3.1 следующего содержания: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Освободить от уплаты земельного налога отдельных категорий налогоплательщиков, находящихся на территории Загривского сельского поселения Сланцевского муниципального района Ленинградской области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- организации, включенные в сводный реестр организаций оборонно-промышленного комплекс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 1 января 2024 год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55:00Z</dcterms:created>
  <dc:creator>Бакашова</dc:creator>
  <dc:description/>
  <cp:keywords/>
  <dc:language>en-US</dc:language>
  <cp:lastModifiedBy>User</cp:lastModifiedBy>
  <cp:lastPrinted>2023-06-21T12:04:00Z</cp:lastPrinted>
  <dcterms:modified xsi:type="dcterms:W3CDTF">2023-06-21T12:09:00Z</dcterms:modified>
  <cp:revision>12</cp:revision>
  <dc:subject/>
  <dc:title/>
</cp:coreProperties>
</file>