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455" w:hRule="atLeast"/>
        </w:trPr>
        <w:tc>
          <w:tcPr>
            <w:tcW w:w="91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en-US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34670" cy="491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ЗАГРИВСКОЕ СЕЛЬСКОЕ 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НЦ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ЕНИНГРАДСКОЙ ОБЛАСТ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четвертого созыва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553" w:hRule="atLeast"/>
        </w:trPr>
        <w:tc>
          <w:tcPr>
            <w:tcW w:w="91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023                                                                                                  № 263-с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осуществлению </w:t>
      </w:r>
    </w:p>
    <w:p>
      <w:pPr>
        <w:pStyle w:val="Normal"/>
        <w:rPr/>
      </w:pPr>
      <w:r>
        <w:rPr>
          <w:sz w:val="28"/>
          <w:szCs w:val="28"/>
        </w:rPr>
        <w:t>муниципального жилищ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14 и на основании  части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Загривское сельского поселения Сланцев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2"/>
          <w:numId w:val="1"/>
        </w:numPr>
        <w:ind w:left="0" w:firstLine="700"/>
        <w:jc w:val="both"/>
        <w:rPr/>
      </w:pPr>
      <w:r>
        <w:rPr>
          <w:sz w:val="28"/>
          <w:szCs w:val="28"/>
        </w:rPr>
        <w:t>Передать с 01.01.2024 года по 31.12.2024 года муниципальному образованию Сланцевский муниципальный район Ленинградской области  полномочия по осуществлению на территории муниципального образования Загривское сельское поселение Сланцевского муниципального района Ленинградской области муниципального жилищ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учить главе администрации муниципального образования Загривское сельское поселение Сланцевского муниципального района Ленинградской области заключить соглашение с администрацией муниципального образования Сланцевский муниципальный район Ленинградской области о передаче полномочий  </w:t>
      </w:r>
      <w:r>
        <w:rPr>
          <w:sz w:val="28"/>
          <w:szCs w:val="28"/>
        </w:rPr>
        <w:t>по осуществлению на территории муниципального образования Загривское сельское поселение Сланцевского муниципального района Ленинградской области муниципального жилищного контро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редусмотреть в бюджете муниципального образования Загривское сельское поселение Сланцевского муниципального района Ленинградской области на 2024 год межбюджетные трансферты муниципальному образованию Сланцевский муниципальный район Ленинградской области на финансовое обеспечение исполнения переданного полномочия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autoSpaceDE w:val="false"/>
        <w:ind w:firstLine="863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инансирование расходов на осуществление принятых Районом полномочий Поселения </w:t>
      </w:r>
      <w:r>
        <w:rPr>
          <w:sz w:val="28"/>
          <w:szCs w:val="28"/>
        </w:rPr>
        <w:t>по осуществлению на территории муниципального образования Загривское сельское поселение Сланцевского муниципального района Ленинградской области муниципального жилищного контро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уществляется за счет межбюджетных трансфертов, предоставляемых  из бюджета муниципального образования Загривское сельское поселение (далее – бюджет Поселения) бюджету муниципального образования Сланцевский муниципальный район Ленинградской области (далее бюджет Района) и перечисляемых равными долями ежемесячно до 20 числа текущего месяц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межбюджетных трансфертов, выделяемых из бюджета  Поселения бюджету Района, составляет 16 800 (Шестнадцать  тысяч восемьсот) рублей 00 копеек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</w:t>
      </w:r>
      <w:r>
        <w:rPr>
          <w:sz w:val="28"/>
          <w:szCs w:val="28"/>
        </w:rPr>
        <w:t xml:space="preserve">Опубликовать постановление в официальном приложении к газете «Знамя труда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муниципального образования Загривское сельское поселение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Контроль над исполнением настоящего решения возложить н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оянную комиссию совета депутатов по бюджету, налогам и тарифам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М.В. Лонготк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5:00Z</dcterms:created>
  <dc:creator>Лебедева</dc:creator>
  <dc:description/>
  <cp:keywords/>
  <dc:language>en-US</dc:language>
  <cp:lastModifiedBy>User</cp:lastModifiedBy>
  <cp:lastPrinted>2023-11-29T10:51:00Z</cp:lastPrinted>
  <dcterms:modified xsi:type="dcterms:W3CDTF">2023-11-29T07:51:00Z</dcterms:modified>
  <cp:revision>7</cp:revision>
  <dc:subject/>
  <dc:title/>
</cp:coreProperties>
</file>