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Загривское сельское поселение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четвертого созыва)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>21.11.2023                                                                                                  № 268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отмене решения совета депутатов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ого образования Загривское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ельское поселение Сланцевского муниципального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района Ленинградской области </w:t>
      </w:r>
    </w:p>
    <w:p>
      <w:pPr>
        <w:pStyle w:val="Heading2"/>
        <w:ind w:hanging="0"/>
        <w:rPr/>
      </w:pPr>
      <w:r>
        <w:rPr>
          <w:b w:val="false"/>
          <w:sz w:val="27"/>
          <w:szCs w:val="27"/>
        </w:rPr>
        <w:t xml:space="preserve">от 27.01.2023 № 236-сд «Об утверждении цен  на доставку 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чного топлива для выплаты денежной 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мпенсации отдельным категориям граждан, 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живающих в домах, не имеющих центрального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опления и газоснабжения на территории муниципального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образования Загривское сельское поселение 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ланцевского муниципального района 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Ленинградской области  на 2023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ставом муниципального образования Загривское сельское поселение, совет депутатов Загривского сельского поселения </w:t>
      </w:r>
      <w:r>
        <w:rPr>
          <w:sz w:val="27"/>
          <w:szCs w:val="27"/>
        </w:rPr>
        <w:t>РЕШИЛ</w:t>
      </w:r>
      <w:r>
        <w:rPr>
          <w:b w:val="false"/>
          <w:sz w:val="27"/>
          <w:szCs w:val="27"/>
        </w:rPr>
        <w:t>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1. Отменить решение совета депутатов муниципального образования Загривское сельское поселение Сланцевского муниципального района Ленинградской области от 27.01.2023 № 236-сд «Об утверждении цен  на доставку печного топлива для выплаты денежной компенсации отдельным категориям граждан, проживающих в домах, не имеющих центрального  отопления и газоснабжения на территории муниципального  образования Загривское сельское поселение Сланцевского муниципального района Ленинградской области  на 2023 год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</w:t>
      </w:r>
      <w:r>
        <w:rPr>
          <w:color w:val="000000"/>
          <w:spacing w:val="-3"/>
          <w:sz w:val="27"/>
          <w:szCs w:val="27"/>
        </w:rPr>
        <w:t>2. Опубликовать настоящее решение на официальном сайте администрации Загривского сельского поселения и в приложении к газете «Знамя труд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</w:t>
      </w:r>
      <w:r>
        <w:rPr>
          <w:color w:val="000000"/>
          <w:spacing w:val="-3"/>
          <w:sz w:val="27"/>
          <w:szCs w:val="27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ab/>
        <w:tab/>
        <w:tab/>
        <w:t xml:space="preserve">             М.В. Лонготки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6">
    <w:name w:val="WW8Num37z6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widowControl w:val="false"/>
      <w:autoSpaceDE w:val="false"/>
      <w:ind w:firstLine="36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34:00Z</dcterms:created>
  <dc:creator>User</dc:creator>
  <dc:description/>
  <cp:keywords/>
  <dc:language>en-US</dc:language>
  <cp:lastModifiedBy>User</cp:lastModifiedBy>
  <cp:lastPrinted>2023-12-01T09:44:00Z</cp:lastPrinted>
  <dcterms:modified xsi:type="dcterms:W3CDTF">2023-12-01T06:45:00Z</dcterms:modified>
  <cp:revision>6</cp:revision>
  <dc:subject/>
  <dc:title>СОВЕТ ДЕПУТАТОВ</dc:title>
</cp:coreProperties>
</file>