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drawing>
          <wp:inline distT="0" distB="0" distL="0" distR="0">
            <wp:extent cx="563880" cy="44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i/>
          <w:szCs w:val="22"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23                                                                                                      № 271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 </w:t>
      </w:r>
      <w:r>
        <w:rPr>
          <w:b/>
          <w:bCs/>
          <w:sz w:val="28"/>
          <w:szCs w:val="28"/>
        </w:rPr>
        <w:t xml:space="preserve">схемы многомандат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го округа по выборам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гривское сельское поселение Сланц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ind w:righ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В соответствии с пунктами 2,4,8 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 9 областного закона от 15 марта 2012 года №20-оз «О </w:t>
      </w:r>
      <w:r>
        <w:rPr>
          <w:sz w:val="26"/>
          <w:szCs w:val="26"/>
          <w:lang w:eastAsia="ru-RU"/>
        </w:rPr>
        <w:t>муниципальных выборах в Ленинградской области</w:t>
      </w:r>
      <w:r>
        <w:rPr>
          <w:sz w:val="26"/>
          <w:szCs w:val="26"/>
        </w:rPr>
        <w:t xml:space="preserve">», руководствуясь Уставом муниципального образования Загривское сельское поселение Сланцевского муниципального района Ленинградской области, на основании решения территориальной избирательной комиссии Сланцевского муниципального района Ленинградской области от 23.10.2023 года № 45/325 «Об определении схемы многомандатного избирательного округа по выборам депутатов совета депутатов муниципального образования Загривское сельское поселение Сланцевского муниципального района Ленинградской области» совет депутатов муниципального образования Загривское  сельское поселения </w:t>
      </w:r>
      <w:r>
        <w:rPr>
          <w:sz w:val="26"/>
          <w:szCs w:val="26"/>
          <w:lang w:eastAsia="ru-RU"/>
        </w:rPr>
        <w:t xml:space="preserve"> Сланцевского муниципального района Ленинград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1. Утвердить схему одного многомандат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ирательного округа и графическое изображение схемы одного многомандат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ирательного округа по выборам депутатов совета депутатов муниципального образования Загривское сельское поселение Сланцевского муниципального района Ленинградской области согласно приложениям 1,2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Контроль за исполнением решения оставляю за собой.</w:t>
      </w:r>
    </w:p>
    <w:p>
      <w:pPr>
        <w:pStyle w:val="TextBody"/>
        <w:ind w:left="0" w:right="-79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79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М.В. Лонготкина</w:t>
      </w:r>
    </w:p>
    <w:p>
      <w:pPr>
        <w:pStyle w:val="TextBody"/>
        <w:ind w:left="0" w:right="-794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-56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Загривское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Сланцевского муниципального района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color w:val="000000"/>
        </w:rPr>
        <w:t>22.12 2023</w:t>
      </w:r>
      <w:r>
        <w:rPr/>
        <w:t xml:space="preserve"> г. № 271-с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 xml:space="preserve">хема одного </w:t>
      </w:r>
      <w:r>
        <w:rPr>
          <w:b/>
          <w:sz w:val="28"/>
          <w:szCs w:val="28"/>
        </w:rPr>
        <w:t>многомандатного</w:t>
      </w:r>
      <w:r>
        <w:rPr>
          <w:b/>
          <w:bCs/>
          <w:sz w:val="28"/>
          <w:szCs w:val="28"/>
        </w:rPr>
        <w:t xml:space="preserve"> избирательного округа по выборам депутатов совета депутатов муниципального образования Загривское </w:t>
      </w:r>
      <w:r>
        <w:rPr>
          <w:b/>
          <w:sz w:val="28"/>
          <w:szCs w:val="28"/>
        </w:rPr>
        <w:t>сельское поселение Сланце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в муниципальном образовании – 1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мандатных избирательных округов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–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ногомандатного избирательного окру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Загривский десятимандатный избирательный округ № 1</w:t>
      </w:r>
    </w:p>
    <w:p>
      <w:pPr>
        <w:pStyle w:val="Normal"/>
        <w:shd w:fill="FFFFFF" w:val="clear"/>
        <w:snapToGrid w:val="false"/>
        <w:spacing w:lineRule="exact" w:line="269"/>
        <w:ind w:firstLine="709"/>
        <w:jc w:val="both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Style17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границы избирательного округа входит  территория Загривского сельского поселения Сланцевского  муниципального района Ленинградской обла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 границах деревень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троя,Загривье,Кондуши,КукинБерег,Мокреди,Отрадное,Переволок,Радовель,Скамья,Степановщина и СНТ «Стро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8"/>
      <w:u w:val="none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9:00Z</dcterms:created>
  <dc:creator>Бакашова</dc:creator>
  <dc:description/>
  <cp:keywords/>
  <dc:language>en-US</dc:language>
  <cp:lastModifiedBy>User</cp:lastModifiedBy>
  <cp:lastPrinted>2023-11-20T16:12:00Z</cp:lastPrinted>
  <dcterms:modified xsi:type="dcterms:W3CDTF">2023-12-25T08:04:00Z</dcterms:modified>
  <cp:revision>11</cp:revision>
  <dc:subject/>
  <dc:title/>
</cp:coreProperties>
</file>