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inline distT="0" distB="0" distL="0" distR="0">
            <wp:extent cx="56388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i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1.2023                                                                                                      № 260-с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  <w:t>Об утверждении в первом чтении основных характеристик бюджета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false"/>
        <w:jc w:val="both"/>
        <w:rPr/>
      </w:pPr>
      <w:r>
        <w:rPr/>
        <w:t>Утвердить в первом чтении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на 2024 год по доходам в сумме 20 669,8 тыс. руб. и расходам в сумме 22 468,4 тыс. руб. с дефицитом в сумме 1 798,6 тыс. руб.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на 2025 год по доходам в сумме 17 843,2 тыс. руб. и расходам в сумме 18 294,8 тыс. руб. с дефицитом в сумме 451,6 тыс. руб.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на 2026 год по доходам в сумме 16 687,0 тыс. руб. и расходам в сумме 17 141,0 тыс. руб. с дефицитом в сумме 454,0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        </w:t>
      </w:r>
      <w:r>
        <w:rPr/>
        <w:tab/>
        <w:t xml:space="preserve">2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  <w:r>
        <w:rPr/>
        <w:t xml:space="preserve"> муниципального образования Загривское сельское поселение.</w:t>
      </w:r>
    </w:p>
    <w:p>
      <w:pPr>
        <w:pStyle w:val="Normal"/>
        <w:jc w:val="both"/>
        <w:rPr/>
      </w:pPr>
      <w:r>
        <w:rPr/>
        <w:tab/>
        <w:t xml:space="preserve">       </w:t>
        <w:tab/>
        <w:t>3.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TextBody"/>
        <w:ind w:left="0" w:right="-79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79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794" w:hanging="0"/>
        <w:jc w:val="left"/>
        <w:rPr/>
      </w:pPr>
      <w:r>
        <w:rPr>
          <w:szCs w:val="24"/>
        </w:rPr>
        <w:t>Глава муниципального образования                                                                    М.В. Лонготкина</w:t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9:00Z</dcterms:created>
  <dc:creator>Бакашова</dc:creator>
  <dc:description/>
  <cp:keywords/>
  <dc:language>en-US</dc:language>
  <cp:lastModifiedBy>User</cp:lastModifiedBy>
  <cp:lastPrinted>2023-11-29T10:46:00Z</cp:lastPrinted>
  <dcterms:modified xsi:type="dcterms:W3CDTF">2023-11-29T07:46:00Z</dcterms:modified>
  <cp:revision>7</cp:revision>
  <dc:subject/>
  <dc:title/>
</cp:coreProperties>
</file>