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firstLine="567"/>
        <w:jc w:val="center"/>
        <w:rPr>
          <w:b/>
          <w:b/>
        </w:rPr>
      </w:pPr>
      <w:r>
        <w:rPr>
          <w:color w:val="FFFFFF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480060" cy="5099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.01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84-сд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/>
      </w:pPr>
      <w:r>
        <w:rPr>
          <w:sz w:val="28"/>
          <w:szCs w:val="28"/>
        </w:rPr>
        <w:t>О применении к депутату совета депутатов муниципального образования Загривское сельское поселение Сланцевского муниципального района Ленинградской области по многомандатному избирательному округу Лонготкину Евгению Николаевичу меры ответ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.2008 № 273-ФЗ «О противодействии коррупции», от 06.10.2002 № 131-ФЗ «Об общих принципах организации местного самоуправления Российской Федерации», областным законом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ые должности, а также лицами, замещающими указанные должности»,   рассмотрев  представление Сланцевского городского прокурора от 21.12.2021 № 86-88-2021/283 об устранении нарушений федерального законодательства о противодействии коррупции, совет депутатов Загри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менить к депутату совета депутатов муниципального образования Загривское сельское поселение Сланцевского муниципального района Ленинградской области по многомандатному избирательному округу Лонготкину Евгению Николаевичу меру ответственности – предупреждени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официальном приложении к газете «Знамя труда» и разместить на официальном сайте администрации Загривского сельского поселения Сланцев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решение в Администрацию Губернатора и Правительства Ленинградской области в течение 5 рабочих дней с момента рассмотрен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ринят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В. Лонг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3:00Z</dcterms:created>
  <dc:creator>Бакашова</dc:creator>
  <dc:description/>
  <cp:keywords/>
  <dc:language>en-US</dc:language>
  <cp:lastModifiedBy>User</cp:lastModifiedBy>
  <cp:lastPrinted>2022-01-27T12:16:00Z</cp:lastPrinted>
  <dcterms:modified xsi:type="dcterms:W3CDTF">2022-01-27T09:20:00Z</dcterms:modified>
  <cp:revision>12</cp:revision>
  <dc:subject/>
  <dc:title/>
</cp:coreProperties>
</file>