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FFFFFF"/>
        </w:rPr>
      </w:pPr>
      <w:r>
        <w:rPr>
          <w:sz w:val="28"/>
          <w:szCs w:val="28"/>
          <w:u w:val="single"/>
        </w:rPr>
        <w:t>04.04.2022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91-сд</w:t>
      </w:r>
      <w:r>
        <w:rPr/>
        <w:t xml:space="preserve"> 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536" w:leader="none"/>
        </w:tabs>
        <w:ind w:right="4900" w:hanging="0"/>
        <w:rPr>
          <w:sz w:val="28"/>
          <w:szCs w:val="28"/>
        </w:rPr>
      </w:pPr>
      <w:r>
        <w:rPr>
          <w:sz w:val="28"/>
          <w:szCs w:val="28"/>
        </w:rPr>
        <w:t>Об исполнении полномочий, переданных Сланцевскому муниципальному району за 2021 год</w:t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части 1 статьи 14 и на основании  части 4 статьи 15 Федерального закона от 06.10.2003 № 131- ФЗ «Об общих принципах организации местного самоуправления в Российской Федерации, заслушав и обсудив информацию по исполнению переданных полномочий муниципального образования Загривское сельское поселение Сланцевского муниципального района Ленинградской области за 2021 год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информацию по исполнению переданных полномочий муниципального образования Загривское сельское поселение Сланцевского муниципального района Ленинградской области за 2021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части составления проекта бюджета, исполнения бюджета, осуществления контроля за его исполнением, составления отчета об исполнении бюджета муниципального образования Загривское сельское поселение Сланцевского муниципального района Ленинград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утреннего муниципального финансового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 осуществлению муниципального жилищ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 созданию, содержанию и организации аварийно-спасательных служб и (или) аварийно-спасательных формирований на территории муниципального образования Загривское сельское поселение Сланцевского муниципального района Ленинград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 участию в предупреждении и ликвидации последствий чрезвычайных ситуаций в границах муниципального образования Загривское сельское поселение Сланцевского муниципального района Ленинград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 организации ритуальных услуг в части создания специализированной службы по вопросам похоронного де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о организации библиотечного обслуживания населения, комплектованию и обеспечению сохранности библиотечных фондов библиотек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В. Лонго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9:00Z</dcterms:created>
  <dc:creator>Бакашова</dc:creator>
  <dc:description/>
  <cp:keywords/>
  <dc:language>en-US</dc:language>
  <cp:lastModifiedBy>User</cp:lastModifiedBy>
  <cp:lastPrinted>2022-03-30T11:21:00Z</cp:lastPrinted>
  <dcterms:modified xsi:type="dcterms:W3CDTF">2022-03-30T08:30:00Z</dcterms:modified>
  <cp:revision>7</cp:revision>
  <dc:subject/>
  <dc:title/>
</cp:coreProperties>
</file>