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568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4.07.2022                                                                                            № 205-с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9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 совета депутатов муниципального образования Загривское сельское поселение Сланцевского муниципального района Ленинградской области от 28.09.2021 № 156-сд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27 ст. 14, ч. 22 ст. 15, ч. 30 ст. 15 Федерального закона от 06.10.2003 № 131 «Об общих принципах организации местного самоуправления в Российской Федерации»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решение совета депутатов муниципального образования Загривское сельское поселение Сланцевского муниципального района Ленинградской области от 28.09.2021 № 156-сд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Загривское сельское поселение Сланце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убликовать настоящее решение на официальном сайте администрации Загривского сельского поселения и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 xml:space="preserve">  М.В. Лонготкин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6">
    <w:name w:val="WW8Num37z6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 w:val="false"/>
      <w:autoSpaceDE w:val="false"/>
      <w:ind w:firstLine="36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6:00Z</dcterms:created>
  <dc:creator>User</dc:creator>
  <dc:description/>
  <cp:keywords/>
  <dc:language>en-US</dc:language>
  <cp:lastModifiedBy>User</cp:lastModifiedBy>
  <cp:lastPrinted>2022-07-04T11:51:00Z</cp:lastPrinted>
  <dcterms:modified xsi:type="dcterms:W3CDTF">2022-07-04T08:51:00Z</dcterms:modified>
  <cp:revision>6</cp:revision>
  <dc:subject/>
  <dc:title>СОВЕТ ДЕПУТАТОВ</dc:title>
</cp:coreProperties>
</file>