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  <w:t>СОВЕТ ДЕПУТАТОВ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0"/>
          <w:szCs w:val="20"/>
          <w:lang w:eastAsia="ru-RU" w:bidi="ar-SA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0"/>
          <w:szCs w:val="20"/>
          <w:lang w:eastAsia="ru-RU" w:bidi="ar-SA"/>
        </w:rPr>
        <w:t>ЛЕНИНГРАД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9"/>
          <w:w w:val="130"/>
          <w:kern w:val="0"/>
          <w:sz w:val="40"/>
          <w:szCs w:val="40"/>
          <w:lang w:eastAsia="ru-RU" w:bidi="ar-SA"/>
        </w:rPr>
        <w:t>РЕШ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8.10.2022                                                                                                                                          № 217-сд</w:t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О внесении изменений в Порядок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формирования фонда оплаты труд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муниципальных служащих и работников,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мещающих должности, не являющиеся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должностями муниципальной службы,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муниципального образования Загривское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сельское поселение Сланцевского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района Ленинградской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бласти утвержденный решением совет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депутатов Загривского сельского поселения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от 04.06.2019 № 311-сд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Сланцевский муниципальный район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рядок формирования фонда оплаты труда муниципальных служащих и работников, замещающих должности, не являющиеся  должностями муниципальной службы муниципального образования Сланцевский муниципальный район, утвержденный решением совета депутатов от 04.06.2019 № 311-сд (с изменениями  от 18.06.2019г. № 318-сд, от 04.09.2019 № 330-сд, 28.12.2020 № 119-сд, от 23.11.2021 № 173-сд, от 01.12.2021 № 177-сд) (далее - 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пункте 2.2 раздела 2 «Система оплаты труда муниципальных служащих» слова «Размеры должностных окладов устанавливаются решением совета депутатов муниципального образования» заменить словами «Размеры должностных окладов и надбавок за классный чин устанавливаются решением совета депутатов муниципального образовани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ункте 2.3. раздела 2 «Система оплаты труда муниципальных служащих»  слово «шестнадцати»  заменить словами «двадцати одного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пункте 3.1.3. раздела 3 «Система оплаты труда служащих»  слово «тринадцати»   заменить словом «восемнадцат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зделе  4  «Формирование фонда оплаты труда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в абзаце 2 исключить слова «ежемесячных  надбавок к должностному окладу за выслугу лет и ежемесячной надбавки к должностному окладу в соответствии с присвоенным муниципальному служащему классным чином,»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таблицу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0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должностных окла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сложность, напряженность и специальный 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должностных окла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классный 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должностных оклад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должностных окла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лжностных окла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должностных окладов, для должностей, осуществляющих работу со сведениями, составляющими государственную тай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выполнение особо важных и слож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должностных оклад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лжностных окла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должностных окла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должностных окла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при предоставлении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лжностных окла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1.5.В разделе 5 «Увеличение (индексация) заработной платы работников» после слова «окладов» добавить слова « и надбавок за классный чин»,</w:t>
      </w:r>
      <w:r>
        <w:rPr>
          <w:rFonts w:eastAsia="Times New Roman" w:cs="Times New Roman"/>
          <w:kern w:val="0"/>
          <w:lang w:eastAsia="ru-RU" w:bidi="ar-SA"/>
        </w:rPr>
        <w:t xml:space="preserve"> п</w:t>
      </w:r>
      <w:r>
        <w:rPr/>
        <w:t xml:space="preserve">осле слов «(потребительских цен)»  добавить слова « и округляются в большую сторону до 5  полных рублей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риложение «Положение о материальном стимулировании муниципальных служащих и работников, замещающих должности, не являющиеся должностями муниципальной службы» к Порядку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пункте 4.4. слова «Ежемесячное денежное поощрение может выплачиваться по итогам работы за месяц в размере 133,33 процента должностного оклада одновременно всем муниципальным служащим и работникам, замещающим должности, не являющиеся должностями муниципальной службы в размере 108,33 процента» на слова «Ежемесячное денежное поощрение выплачивается по итогам работы за месяц в размере 175  процентов должностного оклада одновременно всем муниципальным служащим, в размере 150 процентов должностного оклада одновременно всем работникам, замещающим должности, не являющиеся должностями муниципальной службы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официальном приложении к газете «Знамя труда» и разместить на официальном сайте муниципального образования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/>
        <w:t>4. Установить, что  решение вступает  в силу с  01 ноя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муниципального образования                                        М.В. Лонготкина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3:00Z</dcterms:created>
  <dc:creator>Дыбаль Елена В.</dc:creator>
  <dc:description/>
  <dc:language>en-US</dc:language>
  <cp:lastModifiedBy>User</cp:lastModifiedBy>
  <cp:lastPrinted>2022-10-24T13:17:00Z</cp:lastPrinted>
  <dcterms:modified xsi:type="dcterms:W3CDTF">2022-10-27T09:43:00Z</dcterms:modified>
  <cp:revision>2</cp:revision>
  <dc:subject/>
  <dc:title/>
</cp:coreProperties>
</file>