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33070" cy="5181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29.11.2022 </w:t>
        <w:tab/>
        <w:t xml:space="preserve">                                                                                                                     № 228-сд</w:t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4" w:leader="none"/>
          <w:tab w:val="center" w:pos="2522" w:leader="none"/>
        </w:tabs>
        <w:ind w:right="4675" w:hanging="0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9 месяцев 2022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</w:rPr>
        <w:t>утвержденного решением совета депутатов</w:t>
      </w:r>
      <w:r>
        <w:rPr/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2 года, совет депутатов Загри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2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0:00Z</dcterms:created>
  <dc:creator>Бакашова</dc:creator>
  <dc:description/>
  <dc:language>en-US</dc:language>
  <cp:lastModifiedBy>User</cp:lastModifiedBy>
  <cp:lastPrinted>2022-11-29T11:29:00Z</cp:lastPrinted>
  <dcterms:modified xsi:type="dcterms:W3CDTF">2022-11-30T08:40:00Z</dcterms:modified>
  <cp:revision>2</cp:revision>
  <dc:subject/>
  <dc:title/>
</cp:coreProperties>
</file>