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4.2022                                                                                                      № 196-сд</w:t>
      </w:r>
    </w:p>
    <w:p>
      <w:pPr>
        <w:pStyle w:val="Normal"/>
        <w:ind w:right="46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580" w:hanging="0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2021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 от 18.06.2008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), совет депутатов муниципального образования Загривское сельское поселение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за 2021 год согласно приложению 1 по доходам в сумме 34 296,3 тысяч рублей и расходам в сумме 35 150,1 тысяч рублей с превышением расходов над доходами на сумму 853,8 тысяч рублей со следующими показателям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источникам внутреннего финансирования дефицита муниципального образования Загривское сельское поселение на 2021 год согласно приложению 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доходам муниципального образования Загривское сельское поселение на 2021 год согласно приложению 3.</w:t>
      </w:r>
    </w:p>
    <w:p>
      <w:pPr>
        <w:pStyle w:val="Normal"/>
        <w:ind w:firstLine="720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за 2021 год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бюджетов согласно приложению 4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на 2021 год по разделам, подразделам, целевым статьям расходов, видам расходов функциональной классификации расходов согласно приложению 5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ведомственной классификации расходов муниципального образования Загривское сельское поселение на 2021 год согласно приложению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Опубликовать настоящее решение в газете «Знамя труда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М.В. Лонго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ГлБух</cp:lastModifiedBy>
  <cp:lastPrinted>2021-03-15T13:56:00Z</cp:lastPrinted>
  <dcterms:modified xsi:type="dcterms:W3CDTF">2022-04-22T06:16:00Z</dcterms:modified>
  <cp:revision>59</cp:revision>
  <dc:subject/>
  <dc:title/>
</cp:coreProperties>
</file>