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57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u w:val="single"/>
        </w:rPr>
        <w:t>27.01.2021 г.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123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8.12.2020 № 110-сд 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вязи с изменением доходной и расходной частей бюджета за счет налоговых и неналоговых доходов,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8.12.2020 № 110-сд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1 год по доходам в сумме 22 401,7 тысяч рублей и расходам в сумме 24 042,2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1 год в сумме 1 640,5 тысяч рублей или 26,8 процентов объема доходов местного бюджета без учета объема безвозмездных поступлен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240"/>
        <w:ind w:left="846" w:hanging="279"/>
        <w:jc w:val="both"/>
        <w:rPr/>
      </w:pPr>
      <w:r>
        <w:rPr/>
        <w:t>Абзацы 1-3 пункта 2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/>
        <w:t>«2. Утвердить основные характеристики местного бюджета на 2022 год и 2023 год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/>
        <w:t>по доходам на 2022 год в сумме 14 781,4 тысяч рублей, на 2023 год в сумме 15 048,0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240"/>
        <w:ind w:right="-6" w:firstLine="567"/>
        <w:rPr>
          <w:color w:val="FF0000"/>
        </w:rPr>
      </w:pPr>
      <w:r>
        <w:rPr/>
        <w:t>по расходам на 2022 год в сумме 15 171,5 тысяч рублей, в том числе условно утвержденные расходы в сумме 339,9 тысяч рублей, на 2023 год в сумме 15 441,7 тысяч рублей, в том числе условно утвержденные расходы в сумме 693,5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 xml:space="preserve">Пункт 12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 xml:space="preserve"> </w:t>
      </w:r>
      <w:r>
        <w:rPr/>
        <w:t>«12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1 год в сумме  3 211,5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2 год в сумме  1 064,8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3 год в сумме  1 064,8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1 год» и приложение 1.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426" w:leader="none"/>
          <w:tab w:val="left" w:pos="993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/>
        <w:t xml:space="preserve">Приложение 2.1 «Доходы бюджета муниципального образования Загривское сельское поселение Сланцевского муниципального района Ленинградской области на 2022-2023 годы» изложить в новой редак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1 год» и приложение 4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 приложение 6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ГлБух</cp:lastModifiedBy>
  <cp:lastPrinted>2021-01-14T14:47:00Z</cp:lastPrinted>
  <dcterms:modified xsi:type="dcterms:W3CDTF">2021-01-28T16:11:00Z</dcterms:modified>
  <cp:revision>470</cp:revision>
  <dc:subject/>
  <dc:title>СОВЕТ ДЕПУТАТОВ</dc:title>
</cp:coreProperties>
</file>