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22.07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46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968" w:hanging="0"/>
        <w:rPr/>
      </w:pPr>
      <w:r>
        <w:rPr>
          <w:rFonts w:eastAsia="Times New Roman"/>
          <w:sz w:val="28"/>
          <w:szCs w:val="28"/>
        </w:rPr>
        <w:t xml:space="preserve">О внесении дополнений в План  нормотворческой деятельности совета депутатов Загривского сельского поселения  Сланцевского муниципального района Ленинградской области на 2021 год, утвержденный решением совета депутатов Загривского сельского поселения от 18.12.2020 №117-сд    </w:t>
      </w:r>
    </w:p>
    <w:p>
      <w:pPr>
        <w:pStyle w:val="Normal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 основании </w:t>
      </w:r>
      <w:r>
        <w:rPr>
          <w:bCs/>
          <w:kern w:val="2"/>
          <w:sz w:val="28"/>
          <w:szCs w:val="28"/>
        </w:rPr>
        <w:t xml:space="preserve">протеста Сланцевской городской прокуратуры  от 29.06.2021 № 7-78-2021/159, </w:t>
      </w:r>
      <w:r>
        <w:rPr>
          <w:sz w:val="28"/>
          <w:szCs w:val="28"/>
        </w:rPr>
        <w:t xml:space="preserve">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Дополнить План нормотворческой деятельности совета депутатов Загривского сельского поселения Сланцевского муниципального района Ленинградской области на 2021 год, утвержденный решением совета депутатов Загривского сельского поселения от 18.12.2020 № 117-сд     (приложению 2)  пунктом 10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2126"/>
        <w:gridCol w:w="1984"/>
        <w:gridCol w:w="1418"/>
        <w:gridCol w:w="6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внесении изменений и дополнений в Правила благоустройства и санитарного содержания территории МО Загривское сельское поселение, утвержденные решением совета депутатов от 21.12.2017 № 217-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ротест  Сланцевской городской прокуратуры  от 29.06.2021 № 7-78-2021/159, изменения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Загри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торое полугодие 2021 год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. Разместить настоящее решение на официальном сайте муниципального образования Загривское сельское поселени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В.Лонгот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3:00Z</dcterms:created>
  <dc:creator>прокурор</dc:creator>
  <dc:description/>
  <cp:keywords/>
  <dc:language>en-US</dc:language>
  <cp:lastModifiedBy>USER</cp:lastModifiedBy>
  <cp:lastPrinted>2021-07-22T15:20:00Z</cp:lastPrinted>
  <dcterms:modified xsi:type="dcterms:W3CDTF">2021-07-22T12:47:00Z</dcterms:modified>
  <cp:revision>32</cp:revision>
  <dc:subject/>
  <dc:title/>
</cp:coreProperties>
</file>