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75" w:leader="none"/>
        </w:tabs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9149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3.11.2021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165-сд</w:t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лномочий по осущест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жилищ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 статьи 14 и на основании  части 4 статьи 1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Загривское сельского поселения Сланцевского муниципального района Ленинград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2"/>
          <w:numId w:val="1"/>
        </w:numPr>
        <w:ind w:left="0" w:firstLine="700"/>
        <w:jc w:val="both"/>
        <w:rPr/>
      </w:pPr>
      <w:r>
        <w:rPr>
          <w:sz w:val="28"/>
          <w:szCs w:val="28"/>
        </w:rPr>
        <w:t>Передать с 01.01.2022 года по 31.12.2022 года муниципальному образованию Сланцевский муниципальный район Ленинградской области  полномочия по осуществлению на территории муниципального образования Загривское сельское поселение Сланцевского муниципального района Ленинградской области муниципального жилищ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ручить главе администрации муниципального образования Загривское сельское поселение Сланцевского муниципального района Ленинградской области заключить соглашение с администрацией муниципального образования Сланцевский муниципальный район Ленинградской области о передаче полномочий  </w:t>
      </w:r>
      <w:r>
        <w:rPr>
          <w:sz w:val="28"/>
          <w:szCs w:val="28"/>
        </w:rPr>
        <w:t>по осуществлению на территории муниципального образования Загривское сельское поселение Сланцевского муниципального района Ленинградской области муниципального жилищного контрол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редусмотреть в бюджете муниципального образования Загривское сельское поселение Сланцевского муниципального района Ленинградской области на 2022 год межбюджетные трансферты муниципальному образованию Сланцевский муниципальный район Ленинградской области на финансовое обеспечение исполнения переданного полномочия.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autoSpaceDE w:val="false"/>
        <w:ind w:firstLine="863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Финансирование расходов на осуществление принятых Районом полномочий Поселения </w:t>
      </w:r>
      <w:r>
        <w:rPr>
          <w:sz w:val="28"/>
          <w:szCs w:val="28"/>
        </w:rPr>
        <w:t>по осуществлению на территории муниципального образования Загривское сельское поселение Сланцевского муниципального района Ленинградской области муниципального жилищного контрол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существляется за счет межбюджетных трансфертов, предоставляемых  из бюджета муниципального образования Загривское сельское поселение (далее – бюджет Поселения) бюджету муниципального образования Сланцевский муниципальный район Ленинградской области (далее бюджет Района) и перечисляемых равными долями ежемесячно до 20 числа текущего месяца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ем межбюджетных трансфертов, выделяемых из бюджета  Поселения бюджету Района, составляет 15 280 (пятнадцать тысяч двести восемьдесят) рублей 00 копеек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Опубликовать настоящее решение в приложении к газете «Знамя труда» и разместить на сайте муниципального образования Загривское сельское поселение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Настоящее решение вступает в силу на следующий день после дня  его официального опубликов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 Контроль над исполнением настоящего решения возложить на  постоянную комиссию совета депутатов по бюджету, налогам и тарифа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М.В. Лонготкин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7:00Z</dcterms:created>
  <dc:creator>Лебедева</dc:creator>
  <dc:description/>
  <cp:keywords/>
  <dc:language>en-US</dc:language>
  <cp:lastModifiedBy>User</cp:lastModifiedBy>
  <cp:lastPrinted>2021-11-11T11:51:00Z</cp:lastPrinted>
  <dcterms:modified xsi:type="dcterms:W3CDTF">2021-11-25T08:23:00Z</dcterms:modified>
  <cp:revision>32</cp:revision>
  <dc:subject/>
  <dc:title/>
</cp:coreProperties>
</file>