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kern w:val="2"/>
          <w:lang w:val="en-US" w:eastAsia="en-US"/>
        </w:rPr>
      </w:pPr>
      <w:r>
        <w:rPr>
          <w:rFonts w:eastAsia="Times New Roman"/>
          <w:kern w:val="2"/>
          <w:lang w:val="en-US" w:eastAsia="en-US"/>
        </w:rPr>
        <w:drawing>
          <wp:inline distT="0" distB="0" distL="0" distR="0">
            <wp:extent cx="532765" cy="556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73" r="-6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ЗАГРИВСКОЕ СЕЛЬСКОЕ ПОСЕЛЕНИЕ СЛАНЦЕ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етвертого созыва)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01.12.2021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№ 176-сд</w:t>
      </w:r>
    </w:p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right="331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и о материальном стимулировании муниципальных служащих и работников, замещающих должности, не являющиеся должностями  муниципальной службы, в администрации муниципального образования Загривское сельское поселение Сланцевского муниципального района Ленинградской области, утвержденное решением совета депутатов Загривского сельского поселения от 04.06.2019 № 312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основании части 2 статьи 22 Федерального закона от 02.03.2007 № 25-ФЗ «О  муниципальной службе в Российской Федерации»,  части 2 статьи 11 областного закона Ленинградской области от 11.03.2008 № 14-оз «О правовом регулировании муниципальной  службы в Ленинградской  области», решения совета депутатов муниципального образования Загривское сельское поселение Сланцевского муниципального района Ленинградской области от 04.06.2019 № 311-сд (с изменениями  от 18.06.2019г. № 318-сд, 04.09.2019 № 330-сд, 28.12.2020 № 119-сд, 23.11.2021 № 173-сд), совет депутатов муниципального образования Загривское сельское поселение Сланцевского муниципального района Ленинградской области РЕШИЛ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Внести  в Положение о материальном стимулировании муниципальных служащих и работников, замещающих должности, не являющиеся  должностями муниципальной службы, в администрации муниципального образования Загривское сельское поселение Сланцевского муниципального района Ленинградской области (далее - Положение), утвержденное решением совета депутатов Загривского сельского поселения от 04.06.2019 № 312-сд (с изменениями  от 18.06.2019г. № 319-сд, 04.09.2019 № 331-сд, 18.12.2019г. № 55-сд, 28.12.2020г. № 120-сд, 28.09.2021 № 160-сд, 23.11.2021 № 172-сд), следующие изменения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.1. Абзац 2 пункта 4.4 раздела 4 «Ежемесячное денежное поощрение»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Для муниципального служащего максимальный размер ежемесячного денежного поощрения не должен превышать шестнадцати должностных окладов и составляет в процентном отношении 133,33 к должностному окладу. Работникам, замещающим должности, не являющимися должностями муниципальной службы максимальный размер ежемесячного денежного поощрения составляет тринадцать должностных окладов, в процентном отношении 108,33.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Абзац 3 пункта 2.1. раздела 2 «Ежемесячная надбавка к должностному окладу за особые условия муниципальный службы»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Минимальный размер ежемесячной надбавки к должностному окладу за особые условия муниципальной службы устанавливается в зависимости от группы должностей муниципальной службы в следующих размерах: 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должностей муниципальной службы</w:t>
              <w:tab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к должностному окладу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высшей групп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главной групп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ведущей групп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таршей групп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младшей группы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Опубликовать настоящее решение в официальном приложении к газете «Знамя труда» и разместить на официальном сайте муниципального образования Загривское сельское поселение Сланцевского муниципального района Ленинградской област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  Решение вступает  в силу с 01 декабря 2021 года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решения возложить на постоянную комиссию совета депутатов по бюджету, налогам и тарифам.</w:t>
        <w:tab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М.В. Лонготки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sz w:val="33"/>
          <w:szCs w:val="33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33"/>
          <w:szCs w:val="33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sz w:val="33"/>
          <w:szCs w:val="33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33"/>
          <w:szCs w:val="33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sz w:val="33"/>
          <w:szCs w:val="33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33"/>
          <w:szCs w:val="33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sz w:val="33"/>
          <w:szCs w:val="33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33"/>
          <w:szCs w:val="33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sz w:val="33"/>
          <w:szCs w:val="33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33"/>
          <w:szCs w:val="33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sz w:val="33"/>
          <w:szCs w:val="33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33"/>
          <w:szCs w:val="33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sz w:val="33"/>
          <w:szCs w:val="33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33"/>
          <w:szCs w:val="33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sz w:val="33"/>
          <w:szCs w:val="33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33"/>
          <w:szCs w:val="33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sz w:val="33"/>
          <w:szCs w:val="33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33"/>
          <w:szCs w:val="33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sz w:val="33"/>
          <w:szCs w:val="33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33"/>
          <w:szCs w:val="33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sz w:val="33"/>
          <w:szCs w:val="33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33"/>
          <w:szCs w:val="33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sz w:val="33"/>
          <w:szCs w:val="33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33"/>
          <w:szCs w:val="33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eastAsia="Times New Roman" w:cs="Times New Roman"/>
          <w:b/>
          <w:b/>
          <w:bCs/>
          <w:color w:val="000000"/>
          <w:spacing w:val="7"/>
          <w:kern w:val="0"/>
          <w:sz w:val="33"/>
          <w:szCs w:val="33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33"/>
          <w:szCs w:val="33"/>
          <w:lang w:eastAsia="ru-RU" w:bidi="ar-SA"/>
        </w:rPr>
      </w:r>
    </w:p>
    <w:p>
      <w:pPr>
        <w:pStyle w:val="Normal"/>
        <w:shd w:fill="FFFFFF" w:val="clear"/>
        <w:suppressAutoHyphens w:val="false"/>
        <w:autoSpaceDE w:val="false"/>
        <w:rPr>
          <w:rFonts w:eastAsia="Times New Roman" w:cs="Times New Roman"/>
          <w:b/>
          <w:b/>
          <w:bCs/>
          <w:color w:val="000000"/>
          <w:spacing w:val="7"/>
          <w:kern w:val="0"/>
          <w:sz w:val="33"/>
          <w:szCs w:val="33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7"/>
          <w:kern w:val="0"/>
          <w:sz w:val="33"/>
          <w:szCs w:val="33"/>
          <w:lang w:eastAsia="ru-RU" w:bidi="ar-SA"/>
        </w:rPr>
      </w:r>
    </w:p>
    <w:sectPr>
      <w:type w:val="nextPage"/>
      <w:pgSz w:w="11906" w:h="16838"/>
      <w:pgMar w:left="164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eastAsia="Lucida Sans Unicode" w:cs="Manga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Lucida Sans Unicode" w:cs="Mang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Lucida Sans Unicode" w:cs="Manga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21:00Z</dcterms:created>
  <dc:creator>Дыбаль Елена В.</dc:creator>
  <dc:description/>
  <cp:keywords/>
  <dc:language>en-US</dc:language>
  <cp:lastModifiedBy>User</cp:lastModifiedBy>
  <cp:lastPrinted>2021-12-07T09:33:00Z</cp:lastPrinted>
  <dcterms:modified xsi:type="dcterms:W3CDTF">2021-12-07T06:33:00Z</dcterms:modified>
  <cp:revision>14</cp:revision>
  <dc:subject/>
  <dc:title/>
</cp:coreProperties>
</file>