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kern w:val="2"/>
          <w:sz w:val="28"/>
          <w:szCs w:val="28"/>
          <w:lang w:val="en-US" w:eastAsia="en-US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480060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val="en-US" w:eastAsia="en-US"/>
        </w:rPr>
      </w:pPr>
      <w:r>
        <w:rPr>
          <w:rFonts w:eastAsia="Times New Roman"/>
          <w:kern w:val="2"/>
          <w:sz w:val="28"/>
          <w:szCs w:val="28"/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1.12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77-сд</w:t>
      </w:r>
      <w:r>
        <w:rPr>
          <w:b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95" w:leader="none"/>
        </w:tabs>
        <w:ind w:right="3742" w:hanging="0"/>
        <w:jc w:val="both"/>
        <w:rPr/>
      </w:pPr>
      <w:r>
        <w:rPr>
          <w:sz w:val="28"/>
          <w:szCs w:val="28"/>
        </w:rPr>
        <w:t>О внесении изменения в Порядок  формирования фонда оплаты труда  муниципальных служащих и работников, замещающих должности, не являющиеся должностями муниципальной службы, муниципального образования Загривское сельское поселение Сланцевского муниципального района Ленинградской области, утвержденный решением совета депутатов  Загривского сельского поселения от 04.06.2019 № 311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2 статьи 22 Федерального закона от 02.03.2007 № 25-ФЗ «О  муниципальной службе в Российской Федерации»,  части 2 статьи 11 областного закона Ленинградской области от 11.03.2008 № 14-оз «О правовом регулировании муниципальной  службы в Ленинградской  области», совет депутатов муниципального образования Сланцевский муниципальный райо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нести в Порядок формирования фонда оплаты труда муниципальных служащих и работников, замещающих должности, не являющиеся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ностями муниципальной службы муниципального образования Загривское сельское поселение Сланцевского муниципального района Ленинградской области (далее - Порядок), утвержденный решением совета депутатов от 04.06.2019 № 311-сд (с изменениями  от 18.06.2019г. № 318-сд, 04.09.2019 № 330-сд, 28.12.2020 № 119-сд, 23.11.2021 № 173-сд)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7 раздела 2 «Система оплаты труда муниципальных служащих» изложить в следующей редакции: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уппы должностей муниципаль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к должностному оклад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лжности высшей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главной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ведущей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старшей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и младшей групп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официальном приложении к газете «Знамя труда» и разместить на официальном сайте муниципального образования Загривское сельское поселени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  Решение вступает  в силу с 01 декабря 2021 г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бюджету, налогам и тарифам.</w:t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Лонготк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sectPr>
      <w:type w:val="nextPage"/>
      <w:pgSz w:w="11906" w:h="16838"/>
      <w:pgMar w:left="164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Mang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Lucida Sans Unicode" w:cs="Mang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Mang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30:00Z</dcterms:created>
  <dc:creator>Дыбаль Елена В.</dc:creator>
  <dc:description/>
  <cp:keywords/>
  <dc:language>en-US</dc:language>
  <cp:lastModifiedBy>User</cp:lastModifiedBy>
  <cp:lastPrinted>2021-12-07T09:44:00Z</cp:lastPrinted>
  <dcterms:modified xsi:type="dcterms:W3CDTF">2021-12-07T06:56:00Z</dcterms:modified>
  <cp:revision>26</cp:revision>
  <dc:subject/>
  <dc:title/>
</cp:coreProperties>
</file>