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11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73-сд</w:t>
      </w:r>
    </w:p>
    <w:p>
      <w:pPr>
        <w:pStyle w:val="Normal"/>
        <w:ind w:right="4675" w:hanging="0"/>
        <w:jc w:val="center"/>
        <w:rPr>
          <w:color w:val="FFFFFF"/>
        </w:rPr>
      </w:pPr>
      <w:r>
        <w:rPr>
          <w:rFonts w:eastAsia="Times New Roman" w:cs="Times New Roman"/>
          <w:color w:val="FFFFFF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</w:tabs>
        <w:ind w:right="4167" w:hanging="0"/>
        <w:jc w:val="both"/>
        <w:rPr/>
      </w:pPr>
      <w:r>
        <w:rPr>
          <w:sz w:val="28"/>
          <w:szCs w:val="28"/>
        </w:rPr>
        <w:t>О внесении изменения в Порядок формирования фонда оплаты труда муниципальных служащих и работников, замещающих должности, не являющиеся должностями муниципальной службы, муниципального образования Загривское сельское поселение Сланцевского муниципального района Ленинградской области, утвержденный решением совета  депутатов от 04.06.2019 № 311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части 2 статьи 22 Федерального закона от 02.03.2007 № 25-ФЗ «О  муниципальной службе в Российской Федерации»,  части 2 статьи 11 областного закона Ленинградской области от 11.03.2008 № 14-оз «О правовом регулировании муниципальной  службы в Ленинградской  области», совет депутатов муниципального образования Сланцевский муниципальный район РЕШИ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в Порядок формирования фонда оплаты труда муниципальных служащих и работников, замещающих должности, не являющиеся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ями муниципальной службы муниципального образования Загривское сельское поселение Сланцевского муниципального района Ленинградской области (далее - Порядок), утвержденный решением совета депутатов от 04.06.2019 № 311-сд (с изменениями  от 18.06.2019г. № 318-сд, 04.09.2019 № 330-сд, 28.12.2020 № 119-сд), следующие изменения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бзац 10 раздела 2 «Система оплаты труда муниципальных служащих» изложить в следующей редакции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е денежное поощрение, выплачиваемое в процентном отношении к должностному окладу работника и установленное в размере шестнадцати должностных окладов в расчете на год.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бзац 12 раздела 2 «Система оплаты труда муниципальных служащих» изложить в следующей редакции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Единовременная выплата при предоставлении ежегодного оплачиваемого отпуска в размере трех должностных окладов.»"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бзац 8 раздела 2 «Система оплаты труда муниципальных служащих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емия за выполнение особо важных и сложных заданий, направленных на выполнение задач и функций органа местного самоуправления, надлежащего исполнения должностных инструкций, выплачиваемая выплачиваемое в процентном отношении к должностному окладу работника и установленное в размере пяти  должностных окладов в год.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бзац 13 раздела 2 «Система оплаты труда муниципальных служащих» изложить в следующей 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Ежемесячные надбавки за особые условия муниципальной службы, ежемесячные денежные поощрения, выплаты за достижение наилучших результатов социально-экономического развития Ленинградской области, выплата поощрения муниципальной управленческой команды органа местного самоуправления, выплаты работникам поощрений по итогам работы за полугодие и года, выплата работникам единовременных денежных поощрений за продолжительную и безупречную работу, выполнение работ особой важности и сложности, доплата при совмещении должностей, расширении зон обслуживания, увеличение объема работы, исполнения обязанностей временно отсутствующего работника без освобождения от работы, премия за выполнение особо важных и сложных заданий, выплачиваемые муниципальным служащим и другие выплаты, учитываются в соответствии с законодательством при расчёте средней заработной платы (для оплаты ежегодного отпуска, назначения пенсии, выплаты пособий по временной нетрудоспособности и др.).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бзац 10 раздела 3 «Система оплаты труда работников, замещающих должности, не являющиеся должностями муниципальной службы»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е денежное поощрение, выплачиваемое в процентном отношении к должностному окладу работника и установленное в размере тринадцати должностных окладов в расчете на год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«Формирование фонда оплаты труда» таблицу изложить в следующей редакци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пла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ниципальных служащ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ащи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олжностных окла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сложность, напряженность. специальный режим работы и высокие достижения в труд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должностных оклад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выслугу л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должностных окла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олжностных оклад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размерах, определяемых законодательств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классный чи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своенным муниципальному служащему классным чин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за выполнение особо важных и сложных зада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должностных окла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олжностных оклад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олжностных окла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олжностных оклад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олжностных окла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решение в официальном приложении к газете «Знамя труда» и разместить на официальном сайте муниципального образования Загривское сельское посел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бюджету, налогам и тарифам.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ешение вступает  в силу с 01 декабря 202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Лонгот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sectPr>
      <w:type w:val="nextPage"/>
      <w:pgSz w:w="11906" w:h="16838"/>
      <w:pgMar w:left="164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Lucida Sans Unicode" w:cs="Mang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Mang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7:00Z</dcterms:created>
  <dc:creator>Дыбаль Елена В.</dc:creator>
  <dc:description/>
  <cp:keywords/>
  <dc:language>en-US</dc:language>
  <cp:lastModifiedBy>User</cp:lastModifiedBy>
  <cp:lastPrinted>2021-11-30T13:05:00Z</cp:lastPrinted>
  <dcterms:modified xsi:type="dcterms:W3CDTF">2021-11-30T10:05:00Z</dcterms:modified>
  <cp:revision>4</cp:revision>
  <dc:subject/>
  <dc:title/>
</cp:coreProperties>
</file>