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2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(четвертого созыва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11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72-сд</w:t>
      </w:r>
      <w:r>
        <w:rPr>
          <w:sz w:val="22"/>
          <w:szCs w:val="22"/>
        </w:rPr>
        <w:tab/>
      </w:r>
    </w:p>
    <w:p>
      <w:pPr>
        <w:pStyle w:val="Normal"/>
        <w:ind w:right="38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и о материальном стимулировании муниципальных служащих и работников, замещающих должности, не являющиеся должностями муниципальной службы, в администрации муниципального образования Загривское сельское поселение Сланцевского муниципального района Ленинградской области, утвержденный решением совета  депутатов от 04.06.2019 № 312-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части 2 статьи 22 Федерального закона от 02.03.2007 № 25-ФЗ «О  муниципальной службе в Российской Федерации»,  части 2 статьи 11 областного закона Ленинградской области от 11.03.2008 № 14-оз «О правовом регулировании муниципальной  службы в Ленинградской  области»,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 в Положение о материальном стимулировании муниципальных служащих и работников, замещающих должности, не являющиеся  должностями муниципальной службы, в администрации муниципального образования Загривское сельское поселение Сланцевского муниципального района Ленинградской области (далее - Положение), утвержденный решением совета депутатов от 04.06.2019 № 312-сд (с изменениями  от 18.06.2019г. № 319-сд, 04.09.2019 № 331-сд, 18.12.2019г. № 55-сд, 28.12.2020г. № 120-сд, 28.09.2021 № 160-сд),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бзац 2 пункта 4.4 раздела 4 «Ежемесячное денежное поощрение»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муниципального служащего минимальный размер ежемесячного денежного поощрения устанавливается в размере 50 процентов должностного оклада, а максимальный размер не должен превышать шестнадцати должностных окладов и составляет в процентном отношении 133,33 к должностному окладу. Работникам, замещающим должности, не являющимися должностями муниципальной службы максимальный размер ежемесячного денежного поощрения составляет тринадцать должностных окладов, в процентном отношении 108,33.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 пункте 6.1 раздела 6 «Единовременная выплата при предоставлении ежегодного оплачиваемого отпуска» цифру «2,5» заменить цифровой «3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Дополнить пункт 3.1. раздела 3 «Ежемесячная надбавка к должностному окладу за сложность, напряженность, специальный режим работы и высокие достижения в труде» словами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 и составляет четырнадцать должностных окладов в год, в процентном отношении - 116,66.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 Абзац 2 пункта 5.1. раздела 5 «Премии за выполнение особо важных и сложных заданий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муниципальных служащих премия выплачивается на основании  распоряжения главы администрации муниципального образования, для главы администрации - на основании распоряжения  главы муниципального образования из расчета пяти должностных окладов в год, в процентном отношении 46,66. Работникам, замещающим должности, не являющимися должностями муниципальной службы премия выплачивается на основании  распоряжения главы администрации муниципального образования из расчета двух должностных окладов в год, в процентном отношении 16,66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ункт 2.1. раздела 2 «Ежемесячная надбавка к должностному окладу за особые условия муниципальной службы» дополнить абзацами следующего содержа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надбавка к должностному окладу за особые условия муниципальной службы, выплачивается в процентном отношении к должностному окладу работника 116,66 и установленное в размере четырнадцати должностных окладов в расчете на год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ежемесячной надбавки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должностей муниципальной служб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ысшей групп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главной групп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таршей групп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ладшей групп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публиковать решение в официальном приложении к газете «Знамя труда» и разместить на официальном сайте муниципального образования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по бюджету, налогам и тарифам.</w:t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решение вступает  в силу с 01 декабря 2021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М.В. Лонготкина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sectPr>
      <w:type w:val="nextPage"/>
      <w:pgSz w:w="11906" w:h="16838"/>
      <w:pgMar w:left="164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Mang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Lucida Sans Unicode" w:cs="Mang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Mang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6:00Z</dcterms:created>
  <dc:creator>Дыбаль Елена В.</dc:creator>
  <dc:description/>
  <cp:keywords/>
  <dc:language>en-US</dc:language>
  <cp:lastModifiedBy>User</cp:lastModifiedBy>
  <cp:lastPrinted>2021-11-30T12:53:00Z</cp:lastPrinted>
  <dcterms:modified xsi:type="dcterms:W3CDTF">2021-11-30T09:53:00Z</dcterms:modified>
  <cp:revision>4</cp:revision>
  <dc:subject/>
  <dc:title/>
</cp:coreProperties>
</file>