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24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чете главы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Загривское сельское поселение Сланце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Ленинградской</w:t>
      </w:r>
    </w:p>
    <w:p>
      <w:pPr>
        <w:pStyle w:val="Normal"/>
        <w:rPr/>
      </w:pPr>
      <w:r>
        <w:rPr>
          <w:szCs w:val="28"/>
        </w:rPr>
        <w:t>области о работе в 202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, заслушав и обсудив отчет главы муниципального образования Загривское сельское поселение  М.В.Лонготкиной, совет депутатов муниципального образования Загривское сельское поселение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ab/>
        <w:t>1. Отчет главы муниципального образования Загривское сельское поселение Сланцевского муниципального района Ленинградской области о  работе в 2020 году  принять к свед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2. Работу главы муниципального образования Загривское сельское поселение Сланцевского муниципального района Ленинградской области  признать удовлетворительной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3. Опубликовать  </w:t>
      </w:r>
      <w:r>
        <w:rPr>
          <w:szCs w:val="28"/>
        </w:rPr>
        <w:t>решение в официальном приложении 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гривского сельского поселения</w:t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от 11.02.2021 № 123-сд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главы муниципального образования Загри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е поселение Лонготкиной М. В.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 xml:space="preserve">о  работе в 2020 году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28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Добрый день!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егодня мы проводим отчет о работе совета депутатов Загривского сельского поселения за 2020 г. и определяем наши задачи на год наступивший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Я, Лонготкина М. В., на правах главы муниципального образования, реализуя обязанность закреплённую ФЗ «Об общих принципах организации местного самоуправления в  Российской Федерации» отчитываюсь за работу Совета депутатов Загривского сельского поселения Сланцевского муниципального района Ленинградской области за 2020 год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вным финансовым инструментом для достижения стабильности социально-экономического развития и показателей эффективности, безусловно, служит бюджет. Все мероприятия по исполнению бюджета и реализации адресных программ выполнялись нашей местной администрацией в соответствии с утвержденным бюджетом на 2020 г. Как и предыдущие годы, мы старались сохранить социально направленный бюджет. Переданные отдельные государственные полномочия и их финансирование были исполнены в полном объеме и в соответствии с действующим законодательство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екабре 2020 года был утвержден бюджет на 2021 год и плановый период на 2022-2023 года, при формировании которого основным приоритетом определено безусловное выполнение социальных обязательст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20 году произошло изменения в составе совета депутатов. Один депутат (Григорьева Е. Б.) сложила свои полномочия. С вашего позволения представлю депутатов.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Антонова Елена Юрьевна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Иванова Валентина Викторовна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Лонготкин Евгений Николаевич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Наумов Виктор Вячеславович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Павлов Виктор Александрович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Трифонова Лидия Петровна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Лонготкина Марина Владимировна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ле сложения полномочий депутата Григорьевой Е.Б. совет депутатов Загривского сельского поселения делегировал  Лонготкина Е. Н.  для работы в Совете депутатов Сланцевского муниципального района. 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Хотелось бы отметить, что депутаты реализуют свои полномочия на безвозмездной основе, то есть за свою работу не получают заработной платы, иных стимулирующих выплат. Депутаты работают на благо жителей и территорий исключительно на добровольных началах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перь, что касается непосредственной работы Совета депутато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депутаты Загривского сельского поселения добросовестно относятся к исполнению своих обязанностей.  Работа велась по утверждённому депутатами плану, в течении всего 2020 года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месте с тем, Совет депутатов вёл постоянный контроль над исполнением администрацией бюджета поселения. Администрация ежеквартально отчитывалась перед советом депутатов об исполнении бюджета поселения, а также вносила все необходимые изменения и дополнения в бюджет на рассмотрение совета депутато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задачей депутатов является разработка, принятие и совершенствование нормативных актов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2020 году было проведено 12 заседаний Совета депутатов, принято 64 решения. Решения совета депутатов публикуются на официальном сайте Загривского поселения, а нормативно-правовые акты  – в приложении к газете «Знамя труда»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Хотела бы обратить внимание на то, что Совет депутатов и администрация работали в тесном взаимодействии, сохранилось деловое сотрудничество, единство во взглядах на расстановку приоритетов развития и понимание возможностей их реализаци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езусловно, еще много задач предстоит решить, и мы решаем их исходя из наших финансовых возможностей. 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много о работах  выполненных 2020 г. на территории Загривского сельского поселения</w:t>
      </w:r>
    </w:p>
    <w:p>
      <w:pPr>
        <w:pStyle w:val="Style30"/>
        <w:numPr>
          <w:ilvl w:val="0"/>
          <w:numId w:val="4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тройство водозаборного пирса в дер. Кукин Берег </w:t>
      </w:r>
    </w:p>
    <w:p>
      <w:pPr>
        <w:pStyle w:val="Style30"/>
        <w:numPr>
          <w:ilvl w:val="0"/>
          <w:numId w:val="4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о водозаборного пирса в дер. Втроя</w:t>
      </w:r>
    </w:p>
    <w:p>
      <w:pPr>
        <w:pStyle w:val="Style30"/>
        <w:numPr>
          <w:ilvl w:val="0"/>
          <w:numId w:val="1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дорог в дер.  «Скамья» «  Втроя», «Отрадное», «Кондуши».</w:t>
      </w:r>
    </w:p>
    <w:p>
      <w:pPr>
        <w:pStyle w:val="Style30"/>
        <w:numPr>
          <w:ilvl w:val="0"/>
          <w:numId w:val="1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сносу деревьев </w:t>
      </w:r>
    </w:p>
    <w:p>
      <w:pPr>
        <w:pStyle w:val="Style30"/>
        <w:numPr>
          <w:ilvl w:val="0"/>
          <w:numId w:val="1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очистке территории продольных водоотводных канав  от кустарников (участок дороги-проезда по дер. Втроя) 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генерального плана </w:t>
      </w:r>
    </w:p>
    <w:p>
      <w:pPr>
        <w:pStyle w:val="Style30"/>
        <w:numPr>
          <w:ilvl w:val="0"/>
          <w:numId w:val="2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тройство парка "Единство" (2-я часть) в дер. Загривье </w:t>
      </w:r>
    </w:p>
    <w:p>
      <w:pPr>
        <w:pStyle w:val="Style30"/>
        <w:numPr>
          <w:ilvl w:val="0"/>
          <w:numId w:val="2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 резинового покрытия детской площадки в д. Втроя </w:t>
      </w:r>
    </w:p>
    <w:p>
      <w:pPr>
        <w:pStyle w:val="Style30"/>
        <w:numPr>
          <w:ilvl w:val="0"/>
          <w:numId w:val="2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онт уличного освещения  и замена уличных светильников </w:t>
      </w:r>
    </w:p>
    <w:p>
      <w:pPr>
        <w:pStyle w:val="Style30"/>
        <w:numPr>
          <w:ilvl w:val="0"/>
          <w:numId w:val="2"/>
        </w:numPr>
        <w:spacing w:lineRule="auto" w:line="256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ка аварийных деревьев (дер. Загривье , кладбище «Ольгин крест»)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 теперь позвольте вкратце рассказать о  предстоящих планах: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В рамках 3-ОЗ закончить реализацию проекта строительства «Парка Единства»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одержание и текущий ремонт дорог, освещения, строительство пожарных пирсов, снос аварийных деревье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Расселение аварийного дома в дер. Степановщина д.1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окончании своего выступления хотела бы выразить слова благодарности Правительству Ленинградской области и администрации Сланцевского муниципального района Ленинградской области, за поддержку и взаимодействие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тдельное спасибо хочу сказать жителям поселения за неравнодушие к происходящему в нашей жизни и конструктивный диалог! Мы по прежнему рассчитываем на вашу поддержку и деятельное участие в обновлении жизни нашего поселения . 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лагаю работу Совета депутатов Загривского сельского поселения за отчётный период в 2020 году признать удовлетворительной.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  <w:sz w:val="16"/>
      <w:szCs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before="200" w:after="100"/>
      <w:jc w:val="left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0-02-27T10:11:00Z</cp:lastPrinted>
  <dcterms:modified xsi:type="dcterms:W3CDTF">2021-02-10T07:25:00Z</dcterms:modified>
  <cp:revision>21</cp:revision>
  <dc:subject/>
  <dc:title>Герб</dc:title>
</cp:coreProperties>
</file>