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4577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образования Загривское сельское поселение Сланцев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Ленин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(четвертого созыв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02.09.2021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>№ 150-сд</w:t>
      </w:r>
    </w:p>
    <w:p>
      <w:pPr>
        <w:pStyle w:val="Normal"/>
        <w:spacing w:lineRule="auto" w:line="240" w:before="0" w:after="0"/>
        <w:ind w:right="40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правления и распоряжения муниципальным имуществом муниципального образования Загривское сельское поселение Сланцевского муниципального района Ленинградской области, утвержденный решением совета депутатов муниципального образования Загривское сельское поселение Сланцевского муниципального района Ленинградской области от 27.11.2019 №  36-сд</w:t>
      </w:r>
    </w:p>
    <w:p>
      <w:pPr>
        <w:pStyle w:val="Normal"/>
        <w:spacing w:lineRule="auto" w:line="240" w:before="0" w:after="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Федеральным законом от 31.07.2020 № 293-ФЗ «О внесении изменений в Федеральный закон «О приватизации государственного и муниципального имущества</w:t>
      </w:r>
      <w:r>
        <w:rPr>
          <w:color w:val="000000"/>
          <w:sz w:val="28"/>
          <w:szCs w:val="28"/>
        </w:rPr>
        <w:t>»,  Уставом  муниципального образования  Загривское сельское поселение Сланцев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</w:rPr>
        <w:t xml:space="preserve">управления и распоряжения муниципальным имуществом 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</w:t>
      </w:r>
      <w:r>
        <w:rPr>
          <w:rFonts w:cs="Times New Roman"/>
          <w:sz w:val="28"/>
          <w:szCs w:val="28"/>
        </w:rPr>
        <w:t xml:space="preserve"> Ленинградской области, утвержденный решением совета депутатов 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</w:t>
      </w:r>
      <w:r>
        <w:rPr>
          <w:rFonts w:cs="Times New Roman"/>
          <w:sz w:val="28"/>
          <w:szCs w:val="28"/>
        </w:rPr>
        <w:t xml:space="preserve"> Ленинградской области от 27.11.2019 № 36-сд (с изменениями от 11.09.2020г. № 81-сд, 04.06.2021г. № 136-сд)</w:t>
      </w:r>
      <w:r>
        <w:rPr>
          <w:rFonts w:cs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1. Дополнить пункт 1.2. раздела 1 абзацем девять следующего содержания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казна муниципального образования - денежные средства бюджета муниципального образования Загривское сельское поселение Сланцевского муниципального района Ленинградской области и иное движимое и недвижимое муниципальное имущество муниципального образования Загривское сельское поселение Сланцевского муниципального района Ленинградской области, не закрепленное за муниципальными предприятиями и учреждениям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Абзац девять пункта 1.2. раздела 1 считать соответственно абзацем десять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3. Дополнить раздел 4 пунктами 4.4. и 4.5. следующего содержания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4.4. Состав казны муниципального образования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1. Казна муниципального образования состоит из денежной части и имущественной част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2. Денежная часть казны муниципального образования включает в себя денежные средства бюджета муниципального образования, в том числе депозиты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4.3. Имущественная часть казны муниципального образования состоит из имущества, находящегося в собственности муниципального образования, не закрепленного за муниципальными предприятиями </w:t>
      </w:r>
      <w:r>
        <w:rPr>
          <w:rFonts w:cs="Times New Roman"/>
          <w:bCs/>
          <w:sz w:val="28"/>
          <w:szCs w:val="28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cs="Times New Roman"/>
          <w:sz w:val="28"/>
          <w:szCs w:val="28"/>
        </w:rPr>
        <w:t xml:space="preserve"> на праве хозяйственного ведения, за муниципальными казенными предприятиями </w:t>
      </w:r>
      <w:r>
        <w:rPr>
          <w:rFonts w:cs="Times New Roman"/>
          <w:bCs/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/>
          <w:sz w:val="28"/>
          <w:szCs w:val="28"/>
        </w:rPr>
        <w:t xml:space="preserve">и муниципальными  учреждениями </w:t>
      </w:r>
      <w:r>
        <w:rPr>
          <w:rFonts w:cs="Times New Roman"/>
          <w:bCs/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/>
          <w:sz w:val="28"/>
          <w:szCs w:val="28"/>
        </w:rPr>
        <w:t xml:space="preserve">на праве оперативного управления, из земельных участков, находящихся в собственности </w:t>
      </w:r>
      <w:r>
        <w:rPr>
          <w:rFonts w:cs="Times New Roman"/>
          <w:bCs/>
          <w:sz w:val="28"/>
          <w:szCs w:val="28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cs="Times New Roman"/>
          <w:sz w:val="28"/>
          <w:szCs w:val="28"/>
        </w:rPr>
        <w:t xml:space="preserve"> и не предоставленных на праве постоянного (бессрочного) польз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4. К имущественной части казны муниципального образования относится недвижимое и движимое имущество, в том числе ценные бумаги, валютные ценности, здания, сооружения, жилые и нежилые помещения, земельные участки (за исключением земельных участков, предоставленных на праве постоянного (бессрочного) пользования) и иные природные ресурсы, доли в праве общей собственности, а также имущественные права и иное имущество, которое в соответствии с федеральным и областным законодательством может находить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орядок обеспечения сохранности и содержания имущественной части казны муниципального образования определяет администрация Загривского сельского поселения»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 пункте 7.9. раздела 7 после слов «движимое» дополнить словами «и недвижимое»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5. В пункте 8.6. раздела 8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а) в абзаце первом подпункта 8.6.3. слова: «В перечень включается муниципальное имущество, свободное» заменить словами: «В перечень включается муниципальное имущество, в том числе земельные участки, свободные»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б) дополнить подпункт 8.6.3.  абзацами шесть – девять следующего содержания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униципальное имущество является объектом религиозного назначения,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имущество является объектом незавершенного строительства,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имущество признано аварийным и подлежащим сносу или реконструкции,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е участки, предназначены для ведения личного подсобного хозяйства, огородничества, садоводства, индивидуального жилищного строительства"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в подпункте 8.6.5. после слов «определяется в соответствии с» дополнить словами «муниципальными программами (подпрограммами), направленными на поддержку субъектов малого и среднего предпринимательства, действующими на территории </w:t>
      </w:r>
      <w:r>
        <w:rPr>
          <w:rFonts w:cs="Times New Roman"/>
          <w:bCs/>
          <w:sz w:val="28"/>
          <w:szCs w:val="28"/>
        </w:rPr>
        <w:t>муниципального образования Загривское сельское поселение Сланцевского муниципального района Ленинградской област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В пункте 9.1. раздела 9 слова «Решение о безвозмездной передаче» заменить словами «Решение о безвозмездном принятии»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 Опубликовать решение в приложении к газете «Знамя труда» и разместить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Решение вступает в силу на следующий день после дня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40" w:before="0" w:after="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/>
        <w:spacing w:lineRule="auto" w:line="240" w:before="0" w:after="0"/>
        <w:ind w:right="-108" w:hanging="0"/>
        <w:jc w:val="both"/>
        <w:rPr/>
      </w:pPr>
      <w:r>
        <w:rPr>
          <w:sz w:val="28"/>
          <w:szCs w:val="28"/>
        </w:rPr>
        <w:t>муниципального  образования                                                            М.В. Лонготкина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12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8:00Z</dcterms:created>
  <dc:creator>ГлБух</dc:creator>
  <dc:description/>
  <cp:keywords/>
  <dc:language>en-US</dc:language>
  <cp:lastModifiedBy>USER</cp:lastModifiedBy>
  <cp:lastPrinted>2021-09-07T15:01:00Z</cp:lastPrinted>
  <dcterms:modified xsi:type="dcterms:W3CDTF">2021-09-07T12:02:00Z</dcterms:modified>
  <cp:revision>7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