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2578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2.2021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27-сд</w:t>
      </w:r>
    </w:p>
    <w:p>
      <w:pPr>
        <w:pStyle w:val="TextBody"/>
        <w:ind w:right="485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18.12.2020 № 110-сд  «О бюджете муниципального образования Загривское сельское поселение Сланцевского муниципального района Ленинградской области на 2021 год и на плановый период 2022 и 2023 годов»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связи с изменением доходной и расходной частей бюджета за счет налоговых и неналоговых доходов, безвозмездных поступлений</w:t>
      </w:r>
      <w:r>
        <w:rPr>
          <w:sz w:val="22"/>
          <w:szCs w:val="22"/>
        </w:rPr>
        <w:t xml:space="preserve"> </w:t>
      </w:r>
      <w:r>
        <w:rPr/>
        <w:t xml:space="preserve">от других бюджетов бюджетной системы, расходной части бюджета за счет перераспределения ассигнований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18.12.2020 № 110-сд «О бюджете муниципального образования Загривское сельское поселение Сланцевского муниципального района Ленинградской области на 2021 год и на плановый период 2022 и 2023 годов» (с изменениями, внесенными решением совета депутатов от 27.01.2021 № 123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ы первый и второй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1 год по доходам в сумме 51 630,0 тысяч рублей и расходам в сумме 53 270,5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1 год в сумме 1 640,5 тысяч рублей или 32,1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0"/>
        <w:ind w:left="846" w:hanging="279"/>
        <w:jc w:val="both"/>
        <w:rPr/>
      </w:pPr>
      <w:r>
        <w:rPr/>
        <w:t xml:space="preserve">Пункт 14 изложить в новой редакции: 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firstLine="567"/>
        <w:jc w:val="both"/>
        <w:rPr/>
      </w:pPr>
      <w:r>
        <w:rPr/>
        <w:t xml:space="preserve"> </w:t>
      </w:r>
      <w:r>
        <w:rPr/>
        <w:t>«14.</w:t>
      </w:r>
      <w:r>
        <w:rPr>
          <w:color w:val="FF0000"/>
        </w:rPr>
        <w:t xml:space="preserve"> </w:t>
      </w:r>
      <w:r>
        <w:rPr/>
        <w:t>Установить, что в 2021-2023 годах бюджетные инвестиции в объекты капитального строительства муниципальной собственности Загривского сель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ой программой Загривского сельского поселения, а имен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  <w:tab w:val="left" w:pos="1260" w:leader="none"/>
          <w:tab w:val="left" w:pos="1701" w:leader="none"/>
        </w:tabs>
        <w:spacing w:before="120" w:after="0"/>
        <w:ind w:left="1" w:right="-6" w:firstLine="709"/>
        <w:jc w:val="both"/>
        <w:rPr>
          <w:color w:val="000000"/>
        </w:rPr>
      </w:pPr>
      <w:r>
        <w:rPr/>
        <w:t xml:space="preserve">инвестиции на приобретение объектов недвижимого имущества (жилых помещений) в муниципальную собственность для переселения граждан из аварийного жилищного фонда в рамках подпрограммы «Поддержка граждан, нуждающихся в улучшении жилищных условий» муниципальной программы Загривского сельского поселения  «Устойчивое развитие территории муниципального образования Загривское сельское поселение Сланцевского муниципального района Ленинградской обла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инвестиции в объекты капитального строительства газопровода распределительного, включая проведение проектно-изыскательских работ в рамках подпрограммы «Обеспечение устойчивого функционирования жилищно-коммунального хозяйства» муниципальной программы Загривского сельского поселения  «Устойчивое развитие территории муниципального образования Загривское сельское поселение Сланцевского муниципального района Ленинградской области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   </w:t>
      </w: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240"/>
        <w:ind w:left="0" w:firstLine="567"/>
        <w:jc w:val="both"/>
        <w:rPr/>
      </w:pPr>
      <w:r>
        <w:rPr/>
        <w:t>Приложение 3 «Перечень и коды главных администраторов доходов бюджета муниципального образования Загривское сельское поселение Сланцевского муниципального района Ленинградской области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6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"/>
        </w:tabs>
        <w:ind w:left="1" w:firstLine="709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ГлБух</cp:lastModifiedBy>
  <cp:lastPrinted>2021-02-19T14:42:00Z</cp:lastPrinted>
  <dcterms:modified xsi:type="dcterms:W3CDTF">2021-02-19T11:43:00Z</dcterms:modified>
  <cp:revision>482</cp:revision>
  <dc:subject/>
  <dc:title>СОВЕТ ДЕПУТАТОВ</dc:title>
</cp:coreProperties>
</file>