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78485" cy="464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1" w:hanging="0"/>
        <w:jc w:val="both"/>
        <w:rPr>
          <w:u w:val="single"/>
        </w:rPr>
      </w:pPr>
      <w:r>
        <w:rPr/>
        <w:tab/>
      </w:r>
      <w:r>
        <w:rPr>
          <w:u w:val="single"/>
        </w:rPr>
        <w:t>04.06.2021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>№137-сд</w:t>
      </w:r>
    </w:p>
    <w:p>
      <w:pPr>
        <w:pStyle w:val="TextBody"/>
        <w:tabs>
          <w:tab w:val="clear" w:pos="709"/>
          <w:tab w:val="left" w:pos="4680" w:leader="none"/>
        </w:tabs>
        <w:ind w:right="55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right="5580" w:hanging="0"/>
        <w:rPr/>
      </w:pPr>
      <w:r>
        <w:rPr/>
        <w:t>Об утверждении отчета об исполнении бюджета муниципального образования Загривское сельское поселение Сланцевского муниципального района Ленинградской области за 2020 год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оложением о бюджетном процессе муниципального образования Загривское сельское поселение Сланцевского муниципального района Ленинградской области от 18.06.2008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), совет депутатов муниципального образования Загривское сельское поселение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Утвердить отчет об исполнении бюджета муниципального образования Загривское сельское поселение за 2020 год согласно приложению 1 по доходам в сумме 21 291,2 тысяч рублей и расходам в сумме 22 121,8 тысяч рублей с превышением расходов над доходами на сумму 830,6 тысяч рублей со следующими показателям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источникам внутреннего финансирования дефицита муниципального образования Загривское сельское поселение на 2020 год согласно приложениям 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доходам муниципального образования Загривское сельское поселение на 2020 год согласно приложениям 3.</w:t>
      </w:r>
    </w:p>
    <w:p>
      <w:pPr>
        <w:pStyle w:val="Normal"/>
        <w:ind w:firstLine="720"/>
        <w:jc w:val="both"/>
        <w:rPr/>
      </w:pPr>
      <w:r>
        <w:rPr/>
        <w:t>по распределению расходов бюджета муниципального образования Загривское сельское поселение за 2020 год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, а также разделам и подразделам классификации расходов бюджетов согласно приложению 4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распределению расходов бюджета муниципального образования Загривское сельское поселение на 2020 год по разделам, подразделам, целевым статьям расходов, видам расходов функциональной классификации расходов согласно приложению 5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ведомственной классификации расходов муниципального образования Загривское сельское поселение на 2020 год согласно приложению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Опубликовать настоящее решение в приложении к газете «Знамя труда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М.В. Лонгот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ГлБух</cp:lastModifiedBy>
  <cp:lastPrinted>2021-04-28T14:58:00Z</cp:lastPrinted>
  <dcterms:modified xsi:type="dcterms:W3CDTF">2021-06-21T14:00:00Z</dcterms:modified>
  <cp:revision>61</cp:revision>
  <dc:subject/>
  <dc:title/>
</cp:coreProperties>
</file>