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0060" cy="5099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1.12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 174-сд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8.12.2020 № 110-сд 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вязи с изменением доходной и расходной частей бюджета за счет неналоговых доходов, безвозмездных поступлений</w:t>
      </w:r>
      <w:r>
        <w:rPr>
          <w:sz w:val="22"/>
          <w:szCs w:val="22"/>
        </w:rPr>
        <w:t xml:space="preserve"> </w:t>
      </w:r>
      <w:r>
        <w:rPr/>
        <w:t xml:space="preserve">от других бюджетов бюджетной системы, с изменением расходной части бюджета за счет перераспределения ассигнований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8.12.2020 № 110-сд «О бюджете муниципального образования Загривское сельское поселение Сланцевского муниципального района Ленинградской области на 2021 год и на плановый период 2022 и 2023 годов» (с изменениями, внесенными решениями совета депутатов от 27.01.2021 № 123-сд, от 19.02.2021 № 127-сд, от 26.04.2021 № 128-сд, от 04.06.2021 № 135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5" w:hanging="279"/>
        <w:jc w:val="both"/>
        <w:rPr/>
      </w:pPr>
      <w:r>
        <w:rPr/>
        <w:t>Абзац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1 год по доходам в сумме 52 749,3 тысяч рублей и расходам в сумме 54 389,8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1 год в сумме 1 640,5 тысяч рублей или 30,3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/>
        <w:t xml:space="preserve">Пункт 12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/>
        <w:t>«12. Утвердить объем бюджетных ассигнований дорожного фонд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1 год в сумме  3 292,7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2 год в сумме  1 064,8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3 год в сумме  1 064,8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5" w:hanging="278"/>
        <w:jc w:val="both"/>
        <w:rPr/>
      </w:pPr>
      <w:r>
        <w:rPr/>
        <w:t xml:space="preserve">Пункт 13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567"/>
        <w:jc w:val="both"/>
        <w:rPr/>
      </w:pPr>
      <w:r>
        <w:rPr/>
        <w:t>«13. 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1 год в сумме  405,9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2 год в сумме  292,7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120" w:after="0"/>
        <w:ind w:left="1134" w:right="-6" w:hanging="567"/>
        <w:jc w:val="both"/>
        <w:rPr/>
      </w:pPr>
      <w:r>
        <w:rPr/>
        <w:t>на 2023 год в сумме  289,4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5" w:hanging="639"/>
        <w:jc w:val="both"/>
        <w:rPr/>
      </w:pPr>
      <w:r>
        <w:rPr/>
        <w:t xml:space="preserve">Пункт 14 изложить в новой редакции: 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567"/>
        <w:jc w:val="both"/>
        <w:rPr/>
      </w:pPr>
      <w:r>
        <w:rPr/>
        <w:t xml:space="preserve"> </w:t>
      </w:r>
      <w:r>
        <w:rPr/>
        <w:t>«14.</w:t>
      </w:r>
      <w:r>
        <w:rPr>
          <w:color w:val="FF0000"/>
        </w:rPr>
        <w:t xml:space="preserve"> </w:t>
      </w:r>
      <w:r>
        <w:rPr/>
        <w:t>Установить, что в 2021-2023 годах бюджетные инвестиции в объекты капитального строительства муниципальной собственности Загривского сель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ой программой Загривского сельского поселения, а имен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  <w:tab w:val="left" w:pos="1260" w:leader="none"/>
          <w:tab w:val="left" w:pos="1701" w:leader="none"/>
        </w:tabs>
        <w:spacing w:before="120" w:after="0"/>
        <w:ind w:left="1" w:right="-6" w:firstLine="709"/>
        <w:jc w:val="both"/>
        <w:rPr>
          <w:color w:val="000000"/>
        </w:rPr>
      </w:pPr>
      <w:r>
        <w:rPr/>
        <w:t xml:space="preserve">инвестиции на приобретение объектов недвижимого имущества (жилых помещений) в муниципальную собственность для переселения граждан из аварийного жилищного фонда в рамках подпрограммы «Поддержка граждан, нуждающихся в улучшении жилищных условий» муниципальной программы Загривского сельского поселения  «Устойчивое развитие территории муниципального образования Загривское сельское поселение Сланцевского муниципального района Ленинградской обла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инвестиции в объекты недвижимого имущества для организации досуга и обеспечения жителей поселения услугами организаций культуры  в рамках подпрограммы «Сохранение и развитие культуры, молодежной политики, физической культуры и спорта» муниципальной программы Загривского сельского поселения  «Устойчивое развитие территории муниципального образования Загривское сельское поселение Сланцевского муниципального района Ленинградской области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   </w:t>
      </w: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1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1 год» и приложение 4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1 год» и приложение 6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2 и 2023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1134" w:leader="none"/>
          <w:tab w:val="left" w:pos="1276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"/>
        </w:tabs>
        <w:ind w:left="1" w:firstLine="709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3:00Z</dcterms:created>
  <dc:creator>ЮЛЯ</dc:creator>
  <dc:description/>
  <dc:language>en-US</dc:language>
  <cp:lastModifiedBy>ГлБух</cp:lastModifiedBy>
  <cp:lastPrinted>2021-12-01T14:44:00Z</cp:lastPrinted>
  <dcterms:modified xsi:type="dcterms:W3CDTF">2021-12-01T11:53:00Z</dcterms:modified>
  <cp:revision>2</cp:revision>
  <dc:subject/>
  <dc:title>СОВЕТ ДЕПУТАТОВ</dc:title>
</cp:coreProperties>
</file>