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76" w:after="0"/>
        <w:ind w:right="62" w:hanging="0"/>
        <w:jc w:val="center"/>
        <w:rPr/>
      </w:pPr>
      <w:r>
        <w:rPr/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44513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5" r="-8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62" w:hanging="0"/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ОВЕТ ДЕПУТАТОВ</w:t>
      </w:r>
    </w:p>
    <w:p>
      <w:pPr>
        <w:pStyle w:val="Normal"/>
        <w:ind w:right="62" w:hanging="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right="62" w:hanging="0"/>
        <w:jc w:val="center"/>
        <w:rPr>
          <w:b/>
          <w:b/>
        </w:rPr>
      </w:pPr>
      <w:r>
        <w:rPr>
          <w:b/>
        </w:rPr>
        <w:t>ЗАГРИВСКОЕ СЕЛЬСКОЕ  ПОСЕЛЕНИЕ</w:t>
      </w:r>
    </w:p>
    <w:p>
      <w:pPr>
        <w:pStyle w:val="Normal"/>
        <w:ind w:right="62" w:hanging="0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ind w:right="62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right="62" w:hanging="0"/>
        <w:jc w:val="center"/>
        <w:rPr>
          <w:b/>
          <w:b/>
          <w:i/>
          <w:i/>
        </w:rPr>
      </w:pPr>
      <w:r>
        <w:rPr>
          <w:b/>
          <w:i/>
        </w:rPr>
        <w:t>(четвертого созыв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18.12.2020г</w:t>
      </w:r>
      <w:r>
        <w:rPr>
          <w:b/>
        </w:rPr>
        <w:t xml:space="preserve">.                                                                                                              </w:t>
      </w:r>
      <w:r>
        <w:rPr>
          <w:u w:val="single"/>
        </w:rPr>
        <w:t>№ 108-сд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ind w:right="4859" w:hanging="0"/>
        <w:rPr>
          <w:szCs w:val="24"/>
        </w:rPr>
      </w:pPr>
      <w:r>
        <w:rPr>
          <w:szCs w:val="24"/>
        </w:rPr>
        <w:t>О внесении изменений в решение совета депутатов муниципального образования Загривское сельское поселение от 12.12.2019 № 50-сд  «О бюджете муниципального образования Загривское сельское поселение Сланцевского муниципального района Ленинградской области на 2020 год и на плановый период 2021 и 2022 годов»</w:t>
      </w:r>
    </w:p>
    <w:p>
      <w:pPr>
        <w:pStyle w:val="TextBody"/>
        <w:ind w:right="4859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В соответствии с разделом </w:t>
      </w:r>
      <w:r>
        <w:rPr>
          <w:lang w:val="en-US"/>
        </w:rPr>
        <w:t>VII</w:t>
      </w:r>
      <w:r>
        <w:rPr/>
        <w:t xml:space="preserve"> Бюджетного кодекса Российской Федерации,  статьей 27 положения о бюджетном процессе в муниципальном образовании Загривское сельское поселение Сланцевского муниципального района Ленинградской области, утвержденного решением совета депутатов муниципального образования Загривское сельское поселение  Сланцевского муниципального района Ленинградской области от 18 июня 2008 г. № 268-сд «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»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), связи с изменением доходной и расходной частей бюджета за счет налоговых и неналоговых доходов, безвозмездных поступлений</w:t>
      </w:r>
      <w:r>
        <w:rPr>
          <w:sz w:val="22"/>
          <w:szCs w:val="22"/>
        </w:rPr>
        <w:t xml:space="preserve"> </w:t>
      </w:r>
      <w:r>
        <w:rPr/>
        <w:t xml:space="preserve">от других бюджетов бюджетной системы, расходной части бюджета за счет перераспределения ассигнований, уменьшением дефицита бюджета, совет депутатов муниципального образования Загри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240"/>
        <w:ind w:left="0" w:firstLine="567"/>
        <w:jc w:val="both"/>
        <w:rPr/>
      </w:pPr>
      <w:r>
        <w:rPr/>
        <w:t>Внести в решение совета депутатов от 12.12.2019 № 50-сд «О бюджете муниципального образования Загривское сельское поселение Сланцевского муниципального района Ленинградской области на 2020 год и на плановый период 2021 и 2022 годов» (с изменениями от 21.02.2020 № 60-сд, от 29.05.2020 № 70-сд, от 17.06.2020 №75-сд, от 11.09.2020 № 79-сд, от 25.11.2020 № 92-сд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240"/>
        <w:ind w:left="846" w:hanging="279"/>
        <w:jc w:val="both"/>
        <w:rPr/>
      </w:pPr>
      <w:r>
        <w:rPr/>
        <w:t>Абзацы первый и второй пункта 1 изложить в новой редакции:</w:t>
      </w:r>
    </w:p>
    <w:p>
      <w:pPr>
        <w:pStyle w:val="Normal"/>
        <w:spacing w:before="0" w:after="240"/>
        <w:ind w:firstLine="567"/>
        <w:jc w:val="both"/>
        <w:rPr/>
      </w:pPr>
      <w:r>
        <w:rPr/>
        <w:t>«1. 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(далее – местный бюджет) на 2020 год по доходам в сумме 22 191,8 тысяч рублей и расходам в сумме 24 257,0 тысяч рублей.</w:t>
      </w:r>
    </w:p>
    <w:p>
      <w:pPr>
        <w:pStyle w:val="Normal"/>
        <w:spacing w:before="0" w:after="240"/>
        <w:ind w:firstLine="567"/>
        <w:jc w:val="both"/>
        <w:rPr/>
      </w:pPr>
      <w:r>
        <w:rPr/>
        <w:t>Установить размер дефицита местного бюджета на 2020 год в сумме 2 065,2 тысяч рублей или 44,7 процентов объема доходов местного бюджета без учета объема безвозмездных поступлений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418" w:leader="none"/>
        </w:tabs>
        <w:spacing w:before="0" w:after="240"/>
        <w:ind w:left="846" w:hanging="279"/>
        <w:jc w:val="both"/>
        <w:rPr/>
      </w:pPr>
      <w:r>
        <w:rPr/>
        <w:t>Абзацы 1-3 пункта 2 изложить в новой редакции: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right="-6" w:firstLine="567"/>
        <w:rPr/>
      </w:pPr>
      <w:r>
        <w:rPr/>
        <w:t>«2. Утвердить основные характеристики местного бюджета на 2021 год и 2022 год: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right="-6" w:firstLine="567"/>
        <w:rPr/>
      </w:pPr>
      <w:r>
        <w:rPr/>
        <w:t>по доходам на 2021 год в сумме 39 416,8 тысяч рублей, на 2022 год в сумме 15 962,0 тысяч рублей;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spacing w:before="0" w:after="240"/>
        <w:ind w:right="-6" w:firstLine="567"/>
        <w:rPr>
          <w:color w:val="FF0000"/>
        </w:rPr>
      </w:pPr>
      <w:r>
        <w:rPr/>
        <w:t>по расходам на 2021 год в сумме 39 884,9 тысяч рублей, в том числе условно утвержденные расходы в сумме 365,5 тысяч рублей, на 2022 год в сумме 16 436,1 тысяч рублей, в том числе условно утвержденные расходы в сумме 746,0 тысяч рубле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846" w:hanging="279"/>
        <w:jc w:val="both"/>
        <w:rPr/>
      </w:pPr>
      <w:r>
        <w:rPr/>
        <w:t xml:space="preserve">Пункт 11 изложить в новой редакции: </w:t>
      </w:r>
    </w:p>
    <w:p>
      <w:pPr>
        <w:pStyle w:val="Normal"/>
        <w:tabs>
          <w:tab w:val="clear" w:pos="709"/>
          <w:tab w:val="left" w:pos="1134" w:leader="none"/>
        </w:tabs>
        <w:ind w:left="846" w:hanging="279"/>
        <w:jc w:val="both"/>
        <w:rPr/>
      </w:pPr>
      <w:r>
        <w:rPr/>
        <w:t xml:space="preserve"> </w:t>
      </w:r>
      <w:r>
        <w:rPr/>
        <w:t>«11. Утвердить объем бюджетных ассигнований дорожного фонда: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1134" w:right="-6" w:hanging="567"/>
        <w:jc w:val="both"/>
        <w:rPr/>
      </w:pPr>
      <w:r>
        <w:rPr/>
        <w:t>на 2020 год в сумме  4 166,8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1134" w:right="-6" w:hanging="567"/>
        <w:jc w:val="both"/>
        <w:rPr/>
      </w:pPr>
      <w:r>
        <w:rPr/>
        <w:t>на 2021 год в сумме  2 300,2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1134" w:right="-6" w:hanging="567"/>
        <w:jc w:val="both"/>
        <w:rPr/>
      </w:pPr>
      <w:r>
        <w:rPr/>
        <w:t>на 2022 год в сумме  2 300,2 тысяч рубле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846" w:hanging="279"/>
        <w:jc w:val="both"/>
        <w:rPr/>
      </w:pPr>
      <w:r>
        <w:rPr/>
        <w:t>Пункт 12 изложить в новой редакции:</w:t>
      </w:r>
    </w:p>
    <w:p>
      <w:pPr>
        <w:pStyle w:val="Normal"/>
        <w:ind w:firstLine="567"/>
        <w:jc w:val="both"/>
        <w:rPr/>
      </w:pPr>
      <w:r>
        <w:rPr/>
        <w:t>«12.  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1134" w:right="-6" w:hanging="567"/>
        <w:jc w:val="both"/>
        <w:rPr/>
      </w:pPr>
      <w:r>
        <w:rPr/>
        <w:t>на 2020 год в сумме  476,9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1134" w:right="-6" w:hanging="567"/>
        <w:jc w:val="both"/>
        <w:rPr/>
      </w:pPr>
      <w:r>
        <w:rPr/>
        <w:t>на 2021 год в сумме  459,4 тысяч рублей;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1134" w:right="-6" w:hanging="567"/>
        <w:rPr/>
      </w:pPr>
      <w:r>
        <w:rPr/>
        <w:t>на 2022 год в сумме  465,8 тысяч рубле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846" w:hanging="279"/>
        <w:jc w:val="both"/>
        <w:rPr/>
      </w:pPr>
      <w:r>
        <w:rPr/>
        <w:t>Пункты 22-24 изложить в новой редакции:</w:t>
      </w:r>
    </w:p>
    <w:p>
      <w:pPr>
        <w:pStyle w:val="Normal"/>
        <w:ind w:firstLine="567"/>
        <w:jc w:val="both"/>
        <w:rPr/>
      </w:pPr>
      <w:r>
        <w:rPr/>
        <w:t>«22. Установить верхний предел муниципального внутреннего долга муниципального образования Загривское сельское поселение Сланцевского муниципального района:</w:t>
      </w:r>
    </w:p>
    <w:p>
      <w:pPr>
        <w:pStyle w:val="Normal"/>
        <w:ind w:firstLine="567"/>
        <w:jc w:val="both"/>
        <w:rPr/>
      </w:pPr>
      <w:r>
        <w:rPr/>
        <w:t>на 1 января 2021 года в сумме 0,0 тысяч рублей;</w:t>
      </w:r>
    </w:p>
    <w:p>
      <w:pPr>
        <w:pStyle w:val="Normal"/>
        <w:ind w:firstLine="567"/>
        <w:jc w:val="both"/>
        <w:rPr/>
      </w:pPr>
      <w:r>
        <w:rPr/>
        <w:t>на 1 января 2022 года в сумме 468,1 тысяч рублей;</w:t>
      </w:r>
    </w:p>
    <w:p>
      <w:pPr>
        <w:pStyle w:val="Normal"/>
        <w:ind w:firstLine="567"/>
        <w:jc w:val="both"/>
        <w:rPr/>
      </w:pPr>
      <w:r>
        <w:rPr/>
        <w:t>на 1 января 2023 года в сумме 942,2 тысяч рублей.</w:t>
      </w:r>
    </w:p>
    <w:p>
      <w:pPr>
        <w:pStyle w:val="Normal"/>
        <w:ind w:firstLine="567"/>
        <w:jc w:val="both"/>
        <w:rPr/>
      </w:pPr>
      <w:r>
        <w:rPr/>
        <w:t>23. Установить предельный объем муниципального долга муниципального образования Загривское сельское поселение Сланцевского муниципального района:</w:t>
      </w:r>
    </w:p>
    <w:p>
      <w:pPr>
        <w:pStyle w:val="Normal"/>
        <w:ind w:firstLine="567"/>
        <w:jc w:val="both"/>
        <w:rPr/>
      </w:pPr>
      <w:r>
        <w:rPr/>
        <w:t>на 2020 год в сумме 0,0 тысяч рублей;</w:t>
      </w:r>
    </w:p>
    <w:p>
      <w:pPr>
        <w:pStyle w:val="Normal"/>
        <w:ind w:firstLine="567"/>
        <w:jc w:val="both"/>
        <w:rPr/>
      </w:pPr>
      <w:r>
        <w:rPr/>
        <w:t>на 2021 год в сумме 468,1 тысяч рублей;</w:t>
      </w:r>
    </w:p>
    <w:p>
      <w:pPr>
        <w:pStyle w:val="Normal"/>
        <w:ind w:firstLine="567"/>
        <w:jc w:val="both"/>
        <w:rPr/>
      </w:pPr>
      <w:r>
        <w:rPr/>
        <w:t>на 2022 год в сумме 942,2 тысяч руб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Установить предельный объем расходов на обслуживание муниципального долга муниципального образования Загривское сельское поселение Сланцевского муниципального района в размер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0 год в сумме 0,0 тысяч рублей;</w:t>
      </w:r>
    </w:p>
    <w:p>
      <w:pPr>
        <w:pStyle w:val="Normal"/>
        <w:ind w:left="567" w:hanging="0"/>
        <w:jc w:val="both"/>
        <w:rPr/>
      </w:pPr>
      <w:r>
        <w:rPr/>
        <w:t>на 2021 год в сумме 1,0 тысяч рублей;</w:t>
      </w:r>
    </w:p>
    <w:p>
      <w:pPr>
        <w:pStyle w:val="Normal"/>
        <w:ind w:left="567" w:hanging="0"/>
        <w:jc w:val="both"/>
        <w:rPr/>
      </w:pPr>
      <w:r>
        <w:rPr/>
        <w:t>на 2022 год в сумме 1,0 тысяч рубле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0" w:after="240"/>
        <w:ind w:left="0" w:firstLine="567"/>
        <w:jc w:val="both"/>
        <w:rPr>
          <w:color w:val="000000"/>
        </w:rPr>
      </w:pPr>
      <w:r>
        <w:rPr>
          <w:color w:val="000000"/>
        </w:rPr>
        <w:t>Приложение 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2020 год» и приложение 1.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плановый период 2021 и 2022 годов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240"/>
        <w:ind w:left="0" w:firstLine="567"/>
        <w:jc w:val="both"/>
        <w:rPr/>
      </w:pPr>
      <w:r>
        <w:rPr/>
        <w:t xml:space="preserve">   </w:t>
      </w:r>
      <w:r>
        <w:rPr/>
        <w:t>Приложение 2 «Доходы бюджета муниципального образования Загривское сельское поселение Сланцевского муниципального района Ленинградской области на 2020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426" w:leader="none"/>
          <w:tab w:val="left" w:pos="993" w:leader="none"/>
          <w:tab w:val="left" w:pos="1276" w:leader="none"/>
        </w:tabs>
        <w:spacing w:before="0" w:after="240"/>
        <w:ind w:left="0" w:firstLine="567"/>
        <w:jc w:val="both"/>
        <w:rPr/>
      </w:pPr>
      <w:r>
        <w:rPr/>
        <w:t xml:space="preserve">Приложение 2.1 «Доходы бюджета муниципального образования Загривское сельское поселение Сланцевского муниципального района Ленинградской области на 2021-2022 годы» изложить в новой редакци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240"/>
        <w:ind w:left="0" w:firstLine="567"/>
        <w:jc w:val="both"/>
        <w:rPr/>
      </w:pPr>
      <w:r>
        <w:rPr/>
        <w:t>Приложение 3 «Перечень и коды главных администраторов доходов бюджета муниципального образования Загривское сельское поселение Сланцевского муниципального района Ленинградской области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ложение 4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Загривское сельское поселение Сланцевского муниципального района Ленинградской области на 2020 год» и приложение 4.1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Загривское сельское поселение Сланцевского муниципального района Ленинградской области на плановый период 2021 и 2022 годов» 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0" w:after="24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0 год» и приложение 5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плановый период 2021 и 2022 годов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0" w:after="24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6 «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0 год» и приложение 6.1 «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плановый период 2021 и 2022 годов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Приложение 7 «Программа муниципальных внутренних заимствований муниципального образования Загривское сельское поселение Сланцевского муниципального района Ленинградской области на 2020 год» исключи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240"/>
        <w:ind w:left="0" w:firstLine="567"/>
        <w:jc w:val="both"/>
        <w:rPr/>
      </w:pPr>
      <w:r>
        <w:rPr/>
        <w:t>Приложение 7.1 «Программа муниципальных внутренних заимствований муниципального образования Загривское сельское поселение Сланцевского муниципального района Ленинградской области на плановый период 2021 и 2022 годов» изложить в новой редакции.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before="0" w:after="240"/>
        <w:ind w:right="-6" w:firstLine="567"/>
        <w:jc w:val="both"/>
        <w:rPr/>
      </w:pPr>
      <w:r>
        <w:rPr/>
        <w:t>2.  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Глава муниципального образования                                                        М. В. Лонготкина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86"/>
        <w:gridCol w:w="1282"/>
      </w:tblGrid>
      <w:tr>
        <w:trPr>
          <w:trHeight w:val="211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Приложение  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от 18.12.2020 № 108-сд   </w:t>
            </w:r>
          </w:p>
        </w:tc>
      </w:tr>
      <w:tr>
        <w:trPr>
          <w:trHeight w:val="125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дефицита бюджета 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ланцев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на 2020 год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Наименование источников финансировани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ефицита бюджета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ов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65,2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65,2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5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22 191,8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6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 257,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46"/>
        <w:gridCol w:w="1282"/>
        <w:gridCol w:w="1240"/>
      </w:tblGrid>
      <w:tr>
        <w:trPr>
          <w:trHeight w:val="226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Приложение  1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от 18.12.2020 № 108-сд   </w:t>
            </w:r>
          </w:p>
        </w:tc>
      </w:tr>
      <w:tr>
        <w:trPr>
          <w:trHeight w:val="126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дефицита бюджета 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ланцев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на плановый период  2021 и 2022 годов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Наименование источников финансирования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ефицита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ов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4,1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2 00 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6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74,1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2 00 00 10 0000 7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6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74,1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5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39 88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16 436,1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6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9 88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 436,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382"/>
      </w:tblGrid>
      <w:tr>
        <w:trPr>
          <w:trHeight w:val="198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ложение  2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от 18.12.2020 №108-сд  </w:t>
            </w:r>
          </w:p>
        </w:tc>
      </w:tr>
      <w:tr>
        <w:trPr>
          <w:trHeight w:val="69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Доходы бюджета 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ланцевского муниципального района Ленинградской области на 2020 год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0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622,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1 00000 00 0000 00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1 01 0200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алог на доходы физических лиц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53,3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52,2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52,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5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,8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6 00000 00 0000 00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73,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лог на имущество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88,4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85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8 04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6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32,5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5,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11 0507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65,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9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11 0904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7,5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13 02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9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569,1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569,1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 499,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дотации за счет субвенции из областного бюджета Ленинград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910,9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дотации за счет собственных доходов бюджета Сланцев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588,9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649,7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68,4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на мероприятия по капитальному ремонту автомобильных дорог общего пользования местного значения, в том числе в населенных пунктах Ленинградской обла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830,5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на реализацию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451,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на поддержку развития общественной инфраструктуры муниципального знач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00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99,2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1,2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осуществление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осуществление отдельных государственных полномочий по первичному воинскому учету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7,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 258,4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финансирование расходов по решению вопросов местного знач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2,1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на разработку генеральных планов поселений и правил землепользования и застрой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00,0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на финансовое обеспечение исполнения расходных обязательств муниципальных образований в соответствии с планами мероприятий («дорожными картами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99,2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на поощрение муниципальных управленческих команд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7,1</w:t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до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 191,8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33"/>
        <w:gridCol w:w="1340"/>
        <w:gridCol w:w="1223"/>
      </w:tblGrid>
      <w:tr>
        <w:trPr>
          <w:trHeight w:val="2122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ложение  2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от 18.12.2020 № 108-сд</w:t>
            </w:r>
          </w:p>
        </w:tc>
      </w:tr>
      <w:tr>
        <w:trPr>
          <w:trHeight w:val="691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Доходы бюджета 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ланцевского муниципального района Ленинградской области на 2021-2022 годы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5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0 00000 00 0000 000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68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741,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1 00000 00 0000 000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9,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1 01 02000 01 0000 110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алог на доходы физических лиц       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6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79,5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3 000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72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723,5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3 02000 01 0000 1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72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723,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5 00000 00 0000 000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6 00000 00 0000 000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лог на имущество физических ли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9,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емельный нал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41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 000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8 04000 01 0000 1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9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64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64,2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5000 00 0000 1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5,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11 05070 00 0000 1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6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65,0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9000 00 0000 1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11 09040 00 0000 1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9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9,2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 73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220,9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 73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220,9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 716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 924,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дотации за счет субвенции из областного бюджета Ленинград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 124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 332,8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дотации за счет собственных доходов бюджета Сланцевского муниципальн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592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591,4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20000 00 0000 15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 332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на обеспечение мероприятий по переселению граждан из аварийного жилищного фонд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3 755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на мероприятия по капитальному ремонту автомобильных дорог общего пользования местного значения, в том числе в населенных пунктах Ленинградской област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3,1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осуществление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осуществление отдельных государственных полномочий по первичному воинскому учету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2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9,6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40000 00 0000 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4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66,9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финансирование расходов по решению вопросов местного значен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54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0,4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на финансовое обеспечение исполнения расходных обязательств муниципальных образований в соответствии с планами мероприятий («дорожными картами»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</w:tr>
      <w:tr>
        <w:trPr>
          <w:trHeight w:val="288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до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 416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962,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597"/>
        <w:gridCol w:w="5776"/>
      </w:tblGrid>
      <w:tr>
        <w:trPr>
          <w:trHeight w:val="226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Приложение  3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к решению совета депутатов 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муниципального образования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Загривское сельское поселение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Сланцевского муниципального района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Ленинградской области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от 18.12.2020 № 108-сд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 </w:t>
            </w:r>
          </w:p>
        </w:tc>
      </w:tr>
      <w:tr>
        <w:trPr>
          <w:trHeight w:val="89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ечень и коды главных администраторов доходов бюджета муниципального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ния Загривское сельское поселение 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Загривское сельское поселение Сланцевского муниципального района Ленинградской области</w:t>
            </w:r>
          </w:p>
        </w:tc>
      </w:tr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1 11 05025 10 0000 120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6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3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3 02995 10 0002 1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07010 10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10031 10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10032 10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10061 10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10062 10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7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10081 10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10082 10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2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10123 01 0101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8 01520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20051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20077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20216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 40014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45160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2 02 45550 10 0000 150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7 05010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2 07 05020 10 0000 150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2 07 05030 10 0000 150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18 60010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18 05030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19 35118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администрации муниципального образования Сланцевский муниципальный район Ленинградской области</w:t>
            </w:r>
          </w:p>
        </w:tc>
      </w:tr>
      <w:tr>
        <w:trPr>
          <w:trHeight w:val="3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7 01050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9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2 08 05000 10 0000 150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709"/>
        <w:gridCol w:w="994"/>
        <w:gridCol w:w="1238"/>
      </w:tblGrid>
      <w:tr>
        <w:trPr>
          <w:trHeight w:val="212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bookmarkStart w:id="0" w:name="RANGE!A1%3AE178"/>
            <w:bookmarkEnd w:id="0"/>
            <w:r>
              <w:rPr>
                <w:bCs/>
              </w:rPr>
              <w:t>Приложение 4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от 18.12.2020 № 108-сд</w:t>
            </w:r>
          </w:p>
        </w:tc>
      </w:tr>
      <w:tr>
        <w:trPr>
          <w:trHeight w:val="197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2020 год.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  П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 254,5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03,7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03,7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75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1 154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54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1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21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98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10,5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5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5,9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,9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4,9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объектов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,1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8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08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схемы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3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3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8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3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16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16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16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0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0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70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79,2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79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179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29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29,2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,4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,4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7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6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6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6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6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57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57,9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9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9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29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зеленен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,2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5.01.8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2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8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9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генеральной схемы по очистке территорий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0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1,5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1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1,5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25,4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3,3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3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33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5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5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5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837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837,4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7,2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7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87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7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5,3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,4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ощрение муниципальных управленческих команд за достижение показателей деятельности органов 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54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54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54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7,1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8,9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8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92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368,4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368,4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4,2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24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76,9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совет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7.01.8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6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а генерального плана и проекта правил землепользования и застройки муниципального образова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2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2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2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0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3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внесению в ЕГРН сведений о границах территориальных зон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4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 в области национальной экономики 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выполнения функций органов местного самоуправлен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2.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2.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4.7.02.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 257,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766"/>
        <w:gridCol w:w="797"/>
        <w:gridCol w:w="1173"/>
        <w:gridCol w:w="1197"/>
      </w:tblGrid>
      <w:tr>
        <w:trPr>
          <w:trHeight w:val="212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bookmarkStart w:id="1" w:name="RANGE!A1%3AF151"/>
            <w:bookmarkEnd w:id="1"/>
            <w:r>
              <w:rPr>
                <w:bCs/>
              </w:rPr>
              <w:t>Приложение 4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</w:t>
            </w:r>
            <w:r>
              <w:rPr>
                <w:bCs/>
              </w:rPr>
              <w:t>от 18.12.2020 № 108-сд</w:t>
            </w:r>
          </w:p>
        </w:tc>
      </w:tr>
      <w:tr>
        <w:trPr>
          <w:trHeight w:val="239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плановый период 2021 и 2022 годов.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  П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1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2г.</w:t>
            </w:r>
          </w:p>
        </w:tc>
      </w:tr>
      <w:tr>
        <w:trPr>
          <w:trHeight w:val="1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 51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688,6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 85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2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0,9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0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0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486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2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4,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2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4,8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4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4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9,4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88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2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7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2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75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еление граждан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674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41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674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41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F3.674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 41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еление граждан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674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34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674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34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F3.674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 34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5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51,8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7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78,5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47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47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47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9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9,0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6,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8,8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8,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48,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79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5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</w:tr>
      <w:tr>
        <w:trPr>
          <w:trHeight w:val="1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79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760,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79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760,3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6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8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7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7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2,5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92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34,2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40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355,0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40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355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8,7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8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8,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65,8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общемуницип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9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5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 51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690,1</w:t>
            </w:r>
          </w:p>
        </w:tc>
      </w:tr>
      <w:tr>
        <w:trPr>
          <w:trHeight w:val="2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6"/>
        <w:gridCol w:w="1623"/>
        <w:gridCol w:w="691"/>
        <w:gridCol w:w="1240"/>
      </w:tblGrid>
      <w:tr>
        <w:trPr>
          <w:trHeight w:val="226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bookmarkStart w:id="2" w:name="RANGE!A1%3AE188"/>
            <w:bookmarkEnd w:id="2"/>
            <w:r>
              <w:rPr>
                <w:bCs/>
              </w:rPr>
              <w:t>Приложение 5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</w:t>
            </w:r>
            <w:r>
              <w:rPr>
                <w:bCs/>
              </w:rPr>
              <w:t>от 18.12.2020 № 108-сд</w:t>
            </w:r>
          </w:p>
        </w:tc>
      </w:tr>
      <w:tr>
        <w:trPr>
          <w:trHeight w:val="182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2020 год.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П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210,6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8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9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63,5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63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55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55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ощрение муниципальных управленческих команд за достижение показателей деятельности органов МС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549F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549F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7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92,6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368,4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24,2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4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совет депутатов муниципального образ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6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6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6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0,7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0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0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0,7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7,2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87,2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7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7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5,3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,4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95,7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84,7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84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84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84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7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S47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6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S47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6,8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310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16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16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0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70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79,2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179,2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а генерального плана и проекта правил землепользования и застройки муниципального образования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29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29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00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3,6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внесению в ЕГРН сведений о границах территориальных зон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775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,2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,2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,2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,2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,9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4,9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3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1,7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1,7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1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1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объектов теплоснаб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25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,1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825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08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схемы газоснаб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34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3,6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834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3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0,0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57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57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57,9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9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29,8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зеленению территор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,2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,2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2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8,2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9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генеральной схемы по очистке территорий сель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3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3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0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39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1,5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39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1,5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25,4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7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3,3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7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33,3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8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5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8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5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 в области национальной экономики и ЖК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 в области благоустрой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2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выполнения функций органов местного самоуправления в области благоустрой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2.0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4.7.02.0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29,8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29,8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29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03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03,7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75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54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21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6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98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48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48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10,5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6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76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 257,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8"/>
        <w:gridCol w:w="1623"/>
        <w:gridCol w:w="774"/>
        <w:gridCol w:w="1150"/>
        <w:gridCol w:w="1098"/>
      </w:tblGrid>
      <w:tr>
        <w:trPr>
          <w:trHeight w:val="212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bookmarkStart w:id="3" w:name="RANGE!A1%3AF166"/>
            <w:bookmarkEnd w:id="3"/>
            <w:r>
              <w:rPr>
                <w:bCs/>
              </w:rPr>
              <w:t>Приложение 5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</w:t>
            </w:r>
            <w:r>
              <w:rPr>
                <w:bCs/>
              </w:rPr>
              <w:t>от 18.12.2020 № 108-сд</w:t>
            </w:r>
          </w:p>
        </w:tc>
      </w:tr>
      <w:tr>
        <w:trPr>
          <w:trHeight w:val="210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плановый период 2021 и 2022 годов.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П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1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2г.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20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152,5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</w:tr>
      <w:tr>
        <w:trPr>
          <w:trHeight w:val="12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1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8,8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1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7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0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0,2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0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0,2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9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34,2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40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355,0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8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8,7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2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5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6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8,6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общемуниципального характе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1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9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7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2,5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7,3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6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13,7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5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51,8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7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78,5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47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47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 37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04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88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88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88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2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7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2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75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еление граждан из аварийного жилищного фон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674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4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F3.674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 4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еление граждан из аварийного жилищного фон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674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34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F3.674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 34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8,8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48,8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79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5,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2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0,9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0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486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2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4,8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4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9,4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65,8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9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 51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690,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720"/>
        <w:gridCol w:w="830"/>
        <w:gridCol w:w="1623"/>
        <w:gridCol w:w="769"/>
        <w:gridCol w:w="1137"/>
      </w:tblGrid>
      <w:tr>
        <w:trPr>
          <w:trHeight w:val="212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bookmarkStart w:id="4" w:name="RANGE!A1%3AF190"/>
            <w:bookmarkEnd w:id="4"/>
            <w:r>
              <w:rPr>
                <w:bCs/>
              </w:rPr>
              <w:t>Приложение 6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</w:t>
            </w:r>
            <w:r>
              <w:rPr>
                <w:bCs/>
              </w:rPr>
              <w:t>от 18.12.2020 № 108-сд</w:t>
            </w:r>
          </w:p>
        </w:tc>
      </w:tr>
      <w:tr>
        <w:trPr>
          <w:trHeight w:val="125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ведомственной классификации расходов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2020 год.</w:t>
            </w:r>
          </w:p>
        </w:tc>
      </w:tr>
      <w:tr>
        <w:trPr>
          <w:trHeight w:val="3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  П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гри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 257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210,6</w:t>
            </w:r>
          </w:p>
        </w:tc>
      </w:tr>
      <w:tr>
        <w:trPr>
          <w:trHeight w:val="12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8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9</w:t>
            </w:r>
          </w:p>
        </w:tc>
      </w:tr>
      <w:tr>
        <w:trPr>
          <w:trHeight w:val="12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63,5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63,1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4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55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55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ощрение муниципальных управленческих команд за достижение показателей деятельности органов М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549F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549F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7,1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92,6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368,4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24,2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4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2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совет депутат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6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6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6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0,7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0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0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0,7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7,2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87,2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7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7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5,3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,4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95,7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84,7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84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84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84,7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7,9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S47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6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S47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6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310,4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16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16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0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70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79,2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179,2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а генерального плана и проекта правил землепользования и застройки муниципального образова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29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29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00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3,6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внесению в ЕГРН сведений о границах территориальных зон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7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7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775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,2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,2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,2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,2</w:t>
            </w:r>
          </w:p>
        </w:tc>
      </w:tr>
      <w:tr>
        <w:trPr>
          <w:trHeight w:val="12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,9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4,9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3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1,7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1,7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1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1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объектов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25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,1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825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08,1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сх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34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3,6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834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3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0,0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57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57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57,9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9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29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зеленению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,2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,2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2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8,2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9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генеральной схемы по очистке территорий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3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3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0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39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1,5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39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1,5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25,4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7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3,3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7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33,3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8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5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8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5,8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 в области национальной экономики и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2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12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выполнения функций органов местного самоуправлен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2.00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4.7.02.00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1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29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29,8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29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03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03,7</w:t>
            </w:r>
          </w:p>
        </w:tc>
      </w:tr>
      <w:tr>
        <w:trPr>
          <w:trHeight w:val="12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75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54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21,1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6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98,4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48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48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10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6,1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76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 257,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850"/>
        <w:gridCol w:w="1720"/>
        <w:gridCol w:w="742"/>
        <w:gridCol w:w="1206"/>
        <w:gridCol w:w="1116"/>
      </w:tblGrid>
      <w:tr>
        <w:trPr>
          <w:trHeight w:val="198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bookmarkStart w:id="5" w:name="RANGE!A1%3AG168"/>
            <w:bookmarkEnd w:id="5"/>
            <w:r>
              <w:rPr>
                <w:bCs/>
              </w:rPr>
              <w:t>Приложение 6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</w:t>
            </w:r>
            <w:r>
              <w:rPr>
                <w:bCs/>
              </w:rPr>
              <w:t>от 18.12.2020 № 108-сд</w:t>
            </w:r>
          </w:p>
        </w:tc>
      </w:tr>
      <w:tr>
        <w:trPr>
          <w:trHeight w:val="140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ведомственной классификации расходов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плановый период 2021 и 2022 годов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  П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1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2г.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гри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 51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690,1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20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152,5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3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1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8,8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1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7,3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1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0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0,2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0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0,2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9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34,2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40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355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8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8,7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5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6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8,6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общемуницип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9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7,1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2,5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7,3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6,3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13,7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5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51,8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7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78,5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47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47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5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 37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04,5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88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88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88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7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2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75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еление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674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4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F3.674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 4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еление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674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34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F3.674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 34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8,8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48,8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79,6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5,1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2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0,9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0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486,1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2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4,8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4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9,4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6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65,8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 51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690,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54"/>
        <w:gridCol w:w="1238"/>
        <w:gridCol w:w="1083"/>
        <w:gridCol w:w="1154"/>
        <w:gridCol w:w="1238"/>
        <w:gridCol w:w="1083"/>
        <w:gridCol w:w="1251"/>
      </w:tblGrid>
      <w:tr>
        <w:trPr>
          <w:trHeight w:val="2126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Приложение 7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от 18.12.2020 № 108-сд</w:t>
            </w:r>
          </w:p>
        </w:tc>
      </w:tr>
      <w:tr>
        <w:trPr>
          <w:trHeight w:val="1984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муниципальных внутренних заимствовани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ланцевского муниципального района Ленинградской области на  плановый период 2021 и 2022 годов</w:t>
            </w:r>
          </w:p>
        </w:tc>
      </w:tr>
      <w:tr>
        <w:trPr>
          <w:trHeight w:val="124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язатель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едельная величина на   1 января                  2021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ъем привлечения в 2021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ъем погашения в 2021 год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едельная величина на              1 января                  2022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ъем привлечения в 2022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ъем погашения в 2022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едельная величина на              1 января                  2023 года</w:t>
            </w:r>
          </w:p>
        </w:tc>
      </w:tr>
      <w:tr>
        <w:trPr>
          <w:trHeight w:val="312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язательства, планируемые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нутренний долг - 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468,1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468,1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474,1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942,2   </w:t>
            </w:r>
          </w:p>
        </w:tc>
      </w:tr>
      <w:tr>
        <w:trPr>
          <w:trHeight w:val="312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6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кредиты, полученные от кредитных организац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468,1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468,1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474,1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942,2   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468,1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468,1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474,1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942,2   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spacing w:before="280" w:after="280"/>
      <w:jc w:val="right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2:00Z</dcterms:created>
  <dc:creator>ЮЛЯ</dc:creator>
  <dc:description/>
  <cp:keywords/>
  <dc:language>en-US</dc:language>
  <cp:lastModifiedBy>USER</cp:lastModifiedBy>
  <cp:lastPrinted>2021-01-14T14:47:00Z</cp:lastPrinted>
  <dcterms:modified xsi:type="dcterms:W3CDTF">2021-01-20T08:12:00Z</dcterms:modified>
  <cp:revision>470</cp:revision>
  <dc:subject/>
  <dc:title>СОВЕТ ДЕПУТАТОВ</dc:title>
</cp:coreProperties>
</file>