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sz w:val="24"/>
          <w:szCs w:val="24"/>
          <w:lang w:val="ru-RU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11.2020г</w:t>
      </w:r>
      <w:r>
        <w:rPr>
          <w:b/>
          <w:sz w:val="28"/>
          <w:szCs w:val="28"/>
        </w:rPr>
        <w:t xml:space="preserve">.                                                                                                  </w:t>
      </w:r>
      <w:r>
        <w:rPr>
          <w:sz w:val="28"/>
          <w:szCs w:val="28"/>
          <w:u w:val="single"/>
        </w:rPr>
        <w:t>№ 96-с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муниципального жилищ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4 и на основании  части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Загривское сельского поселения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2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Передать с 01.01.2021 года по 31.12.2021 года муниципальному образованию Сланцевский муниципальный район Ленинградской области  полномочия 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едусмотреть в бюджете муниципального образования Загривское сельское поселение Сланцевского муниципального района Ленинградской области на 2021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ind w:firstLine="86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ирование расходов на осуществление принятых Районом полномочий Поселения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уществляется за счет межбюджетных трансфертов, предоставляемых  из бюджета муниципального образования Загривское сельское поселение (далее – бюджет Поселения) бюджету муниципального образования Сланцевский муниципальный район Ленинградской области (далее бюджет Района) и перечисляемых равными долями ежемесячно до 20 числа текущего месяц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межбюджетных трансфертов, выделяемых из бюджета  Поселения бюджету Района, составляет 14 690 (Четырнадцать тысяч шестьсот девяносто) рублей 00 копе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Опубликовать настоящее решение в приложении к газете «Знамя Труда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М.В. Лонготк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1">
    <w:name w:val="Заголовок 1 Знак"/>
    <w:basedOn w:val="Style13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7:00Z</dcterms:created>
  <dc:creator>Лебедева</dc:creator>
  <dc:description/>
  <cp:keywords/>
  <dc:language>en-US</dc:language>
  <cp:lastModifiedBy>USER</cp:lastModifiedBy>
  <cp:lastPrinted>2020-11-13T10:25:00Z</cp:lastPrinted>
  <dcterms:modified xsi:type="dcterms:W3CDTF">2020-11-25T08:10:00Z</dcterms:modified>
  <cp:revision>26</cp:revision>
  <dc:subject/>
  <dc:title/>
</cp:coreProperties>
</file>