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2578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четвертого созы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5.11.2020 г</w:t>
      </w:r>
      <w:r>
        <w:rPr>
          <w:b/>
        </w:rPr>
        <w:t xml:space="preserve">.                                                                                                                     </w:t>
      </w:r>
      <w:r>
        <w:rPr>
          <w:u w:val="single"/>
        </w:rPr>
        <w:t>№ 92-сд</w:t>
      </w:r>
      <w:r>
        <w:rPr/>
        <w:t xml:space="preserve"> 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12.12.2019 № 50-сд  «О бюджете муниципального образования Загривское сельское поселение Сланцевского муниципального района Ленинградской области на 2020 год и на плановый период 2021 и 2022 годов»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), связи с изменением доходной и расходной частей бюджета за счет безвозмездных поступлений</w:t>
      </w:r>
      <w:r>
        <w:rPr>
          <w:sz w:val="22"/>
          <w:szCs w:val="22"/>
        </w:rPr>
        <w:t xml:space="preserve"> </w:t>
      </w:r>
      <w:r>
        <w:rPr/>
        <w:t xml:space="preserve">от других бюджетов бюджетной системы, расходной части бюджета за счет перераспределения ассигнований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/>
      </w:pPr>
      <w:r>
        <w:rPr/>
        <w:t>Внести в решение совета депутатов от 12.12.2019 № 50-сд «О бюджете муниципального образования Загривское сельское поселение Сланцевского муниципального района Ленинградской области на 2020 год и на плановый период 2021 и 2022 годов» (с изменениями от 21.02.2020 № 60-сд, от 29.05.2020 № 70-сд, от 17.06.2020 №75-сд, от 11.09.2020 № 79-сд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1413" w:hanging="846"/>
        <w:jc w:val="both"/>
        <w:rPr/>
      </w:pPr>
      <w:r>
        <w:rPr/>
        <w:t>Абзац первый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/>
      </w:pPr>
      <w:r>
        <w:rPr/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0 год по доходам в сумме 22 275,3 тысяч рублей и расходам в сумме 24 786,3 тысяч рублей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12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0 год» изложить в новой редак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   </w:t>
      </w:r>
      <w:r>
        <w:rPr/>
        <w:t>Приложение 2 «Доходы бюджета муниципального образования Загривское сельское поселение Сланцевского муниципального района Ленинградской области на 2020 год» изложить в новой редакции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  <w:tab w:val="left" w:pos="851" w:leader="none"/>
          <w:tab w:val="left" w:pos="993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0 год» изложить в новой редак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0 год» изложить в новой редак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ложение 6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0 год» изложить в новой редакции.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0" w:after="240"/>
        <w:ind w:right="-6" w:firstLine="567"/>
        <w:rPr/>
      </w:pPr>
      <w:r>
        <w:rPr/>
        <w:t>2. 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М. В. Лонготкина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474"/>
        <w:gridCol w:w="2794"/>
      </w:tblGrid>
      <w:tr>
        <w:trPr>
          <w:trHeight w:val="211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Приложение  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от 25.11.2020г.  №  92-сд  </w:t>
            </w:r>
          </w:p>
        </w:tc>
      </w:tr>
      <w:tr>
        <w:trPr>
          <w:trHeight w:val="125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</w:tr>
      <w:tr>
        <w:trPr>
          <w:trHeight w:val="26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Наименование источников финансирования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6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11,0</w:t>
            </w:r>
          </w:p>
        </w:tc>
      </w:tr>
      <w:tr>
        <w:trPr>
          <w:trHeight w:val="3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5,8</w:t>
            </w:r>
          </w:p>
        </w:tc>
      </w:tr>
      <w:tr>
        <w:trPr>
          <w:trHeight w:val="9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2 00 00 10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5,8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65,2</w:t>
            </w:r>
          </w:p>
        </w:tc>
      </w:tr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22 721,1</w:t>
            </w:r>
          </w:p>
        </w:tc>
      </w:tr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 786,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382"/>
      </w:tblGrid>
      <w:tr>
        <w:trPr>
          <w:trHeight w:val="212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 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от  25.11.2019 №  92-сд  </w:t>
            </w:r>
          </w:p>
        </w:tc>
      </w:tr>
      <w:tr>
        <w:trPr>
          <w:trHeight w:val="69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нцевского муниципального района Ленинградской области на 2020 год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8,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1 00000 00 0000 00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физических лиц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2,2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5 00000 00 0000 0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 00000 00 0000 00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4,2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6,9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6,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,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тации за счет субвенции из областного бюджета Ленингра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0,9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тации за счет собственных доходов бюджета Сланце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9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7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4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5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 реализацию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6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поддержку развития общественной инфраструктуры муниципального знач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2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осуществл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осуществление отдельных государственных полномочий по первичному воинскому учет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финансирование расходов по решению вопросов местного знач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разработку генеральных планов поселений и правил землепользования и застрой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75,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610"/>
        <w:gridCol w:w="851"/>
        <w:gridCol w:w="999"/>
        <w:gridCol w:w="1233"/>
      </w:tblGrid>
      <w:tr>
        <w:trPr>
          <w:trHeight w:val="212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0" w:name="RANGE!A1%3AE178"/>
            <w:bookmarkEnd w:id="0"/>
            <w:r>
              <w:rPr>
                <w:bCs/>
              </w:rPr>
              <w:t>Приложение 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от 25.11.2020. №92-сд</w:t>
            </w:r>
          </w:p>
        </w:tc>
      </w:tr>
      <w:tr>
        <w:trPr>
          <w:trHeight w:val="196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          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24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4,3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7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7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6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5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2</w:t>
            </w:r>
          </w:p>
        </w:tc>
      </w:tr>
      <w:tr>
        <w:trPr>
          <w:trHeight w:val="124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теплоснаб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8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1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8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1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8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схемы газоснаб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8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8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8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8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8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9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2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4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4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,8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8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4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уличного осве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3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9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уборка кладбищ и захорон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мест воинских захорон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генеральной схемы по очистке территорий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124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</w:tr>
      <w:tr>
        <w:trPr>
          <w:trHeight w:val="124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8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3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3,4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в сфере жилищного хозя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2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й муниципальный финансовый контр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3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едставительных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сполнительных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2,1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1,7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1,7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4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емлеустройство и землепользование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124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4.7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6,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559"/>
        <w:gridCol w:w="997"/>
        <w:gridCol w:w="1094"/>
      </w:tblGrid>
      <w:tr>
        <w:trPr>
          <w:trHeight w:val="19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bookmarkStart w:id="1" w:name="RANGE!A1%3AE193"/>
            <w:bookmarkEnd w:id="1"/>
            <w:r>
              <w:rPr>
                <w:bCs/>
                <w:sz w:val="22"/>
                <w:szCs w:val="22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25.11.2020г. № 92-сд</w:t>
            </w:r>
          </w:p>
        </w:tc>
      </w:tr>
      <w:tr>
        <w:trPr>
          <w:trHeight w:val="154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       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3,0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32.7.01.82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5,9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5,5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82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8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8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в сфере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2,1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1,7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2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2.00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.02.00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й муниципальный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36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36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71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71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7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15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015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15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015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7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82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S47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S47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82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82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824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824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S0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S0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емлеустройство и землеполь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29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29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3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3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3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3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8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008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1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01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7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7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82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1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82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схемы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834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834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2,0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01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01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уборка кладбищ и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мест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4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4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генеральной схемы по очистке территорий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3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3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3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3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6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S46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7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S47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S4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2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2.00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.02.00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0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0,8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0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7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01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01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S0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S0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S4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S4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82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6,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48"/>
        <w:gridCol w:w="711"/>
        <w:gridCol w:w="1559"/>
        <w:gridCol w:w="851"/>
        <w:gridCol w:w="1240"/>
      </w:tblGrid>
      <w:tr>
        <w:trPr>
          <w:trHeight w:val="198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bookmarkStart w:id="2" w:name="RANGE!A1%3AF195"/>
            <w:bookmarkEnd w:id="2"/>
            <w:r>
              <w:rPr>
                <w:bCs/>
                <w:sz w:val="22"/>
                <w:szCs w:val="22"/>
              </w:rPr>
              <w:t>Приложение 6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25.11.2020 г. № 92-сд</w:t>
            </w:r>
          </w:p>
        </w:tc>
      </w:tr>
      <w:tr>
        <w:trPr>
          <w:trHeight w:val="11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по ведомственной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         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агри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6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3,0</w:t>
            </w:r>
          </w:p>
        </w:tc>
      </w:tr>
      <w:tr>
        <w:trPr>
          <w:trHeight w:val="1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едставительных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5,9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5,5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8,1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8,1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в сфере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сполнительных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2,1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1,7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й муниципальный финансовый контро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2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7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7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7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8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0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Землеустройство и землепользова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,2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</w:tr>
      <w:tr>
        <w:trPr>
          <w:trHeight w:val="1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объектов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7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7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7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7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объектов теплоснаб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8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1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8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схемы газоснаб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.01.8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1.8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2,0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0,4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уличного осв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3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9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уборка кладбищ и захорон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мест воинских захорон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генеральной схемы по очистке территорий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8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8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1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7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0,8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0,8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0,8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7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7</w:t>
            </w:r>
          </w:p>
        </w:tc>
      </w:tr>
      <w:tr>
        <w:trPr>
          <w:trHeight w:val="1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6,9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6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ма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ость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9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6,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USER</cp:lastModifiedBy>
  <cp:lastPrinted>2020-11-25T14:09:00Z</cp:lastPrinted>
  <dcterms:modified xsi:type="dcterms:W3CDTF">2020-11-25T11:09:00Z</dcterms:modified>
  <cp:revision>429</cp:revision>
  <dc:subject/>
  <dc:title>СОВЕТ ДЕПУТАТОВ</dc:title>
</cp:coreProperties>
</file>