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inline distT="0" distB="0" distL="0" distR="0">
            <wp:extent cx="51816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ЗАГРИВСКОЕ СЕЛЬСКОЕ ПОСЕЛЕНИЕ СЛАНЦЕВ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четвертого созыва)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  <w:u w:val="single"/>
        </w:rPr>
        <w:t>25.11.2020</w:t>
      </w:r>
      <w:r>
        <w:rPr>
          <w:sz w:val="28"/>
          <w:szCs w:val="28"/>
        </w:rPr>
        <w:t xml:space="preserve"> г.                                                                                                  </w:t>
      </w:r>
      <w:r>
        <w:rPr>
          <w:sz w:val="28"/>
          <w:szCs w:val="28"/>
          <w:u w:val="single"/>
        </w:rPr>
        <w:t>№ 91-сд</w:t>
      </w:r>
      <w:r>
        <w:rPr>
          <w:sz w:val="28"/>
          <w:szCs w:val="28"/>
        </w:rPr>
        <w:t xml:space="preserve">   </w:t>
      </w:r>
      <w:r>
        <w:rPr>
          <w:b/>
          <w:bCs/>
          <w:i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комисси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 соблюдению лицами, замещающим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ые должности в представительном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ргане муниципального образования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Загривское сельское поселение Сланцевског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</w:t>
      </w:r>
    </w:p>
    <w:p>
      <w:pPr>
        <w:pStyle w:val="Normal"/>
        <w:ind w:hanging="0"/>
        <w:rPr/>
      </w:pPr>
      <w:r>
        <w:rPr>
          <w:sz w:val="28"/>
          <w:szCs w:val="28"/>
        </w:rPr>
        <w:t>области ограничений, запретов, исполне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бязанностей, установленных законодательством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 целях противодействия коррупции,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ный решением совета депутатов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Загривского сельского поселе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т 24.03.2020 № 66-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 Федеральным законом  от  06 октября  2003 года  № 131-ФЗ «Об общих принципах организации местного самоуправления в Российской Федерации», Уставом муниципального образования Загривское сельское поселение, в связи с кадровыми изменениями, совет депутатов муниципального образования Загривское сельское поселение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1. Внести в  состав комиссии по соблюдению лицами, замещающими муниципальные должности в представительном органе муниципального образования Загривское сельское поселение Сланцевского муниципального района Ленинградской области ограничений, запретов, исполнения обязанностей, установленных законодательством  в целях противодействия коррупции,  утвержденный решением совета депутатов Загривскогосельского поселения от 24.03.2020 № 66-сд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Включить в состав комиссии Иванову Валентину Викторовну – депутата совета депутатов Загрив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Исключить из состава комиссии Григорьеву Екатерину Борисо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с момента подписа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официальном приложении к газете «Знамя труда» и разместить на официальном сайте Загривского сельского поселения.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4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kern w:val="2"/>
          <w:sz w:val="24"/>
          <w:szCs w:val="24"/>
        </w:rPr>
      </w:pPr>
      <w:r>
        <w:rPr>
          <w:sz w:val="28"/>
          <w:szCs w:val="28"/>
        </w:rPr>
        <w:t>Глава муниципального образования                                         М. В. Лонготкин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rFonts w:eastAsia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  <w:ind w:hanging="0"/>
      <w:jc w:val="left"/>
    </w:pPr>
    <w:rPr>
      <w:rFonts w:ascii="Calibri" w:hAnsi="Calibri" w:eastAsia="Times New Roman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  <w:ind w:hanging="0"/>
      <w:jc w:val="left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sz w:val="28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55:00Z</dcterms:created>
  <dc:creator>прокурор</dc:creator>
  <dc:description/>
  <cp:keywords/>
  <dc:language>en-US</dc:language>
  <cp:lastModifiedBy>USER</cp:lastModifiedBy>
  <cp:lastPrinted>2020-11-24T13:06:00Z</cp:lastPrinted>
  <dcterms:modified xsi:type="dcterms:W3CDTF">2020-11-25T09:24:00Z</dcterms:modified>
  <cp:revision>31</cp:revision>
  <dc:subject/>
  <dc:title/>
</cp:coreProperties>
</file>