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25.11.2020 г.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90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 Сланце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ласти по проведению антикоррупционнно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кспертизы, утвержденный решением 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Загри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05.07.2017 № 17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 от  06 октября  2003 года  № 131-ФЗ «Об общих принципах организации местного самоуправления в Российской Федерации», Уставом муниципального образования Загривское сельское поселение, в связи с кадровыми изменениями, совет депутатов муниципального образования Загрив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совета депутатов муниципального образования Загривское сельское поселение Сланцевского муниципального района Ленинградской области по проведению антикоррупционнной  экспертизы, утвержденный решением совета депутатов Загривского сельского поселения от 05.07.2017 № 170-сд в новой редакции,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риложении к газете «Знамя труда» и разместить на официальном сайте Загривского сельского поселения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                 М. В. Лонготк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м совета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гри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25.11.2020 № 90-с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иложени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миссии совета депутатов муниципального образования Загривское сельское поселение Сланцевского муниципального района Ленинградской области по проведению антикоррупционнной 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едседатель комисс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онготкина Марина Борис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онготкин Евгений Николае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путат совета депутатов Загривского сельского посел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екретарь комисс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влов Виктор Александро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путат совета депутатов Загривского сельского посел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Члены комисс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тонова Елена Ю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путат совета депутатов Загривского сельского поселени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а Валентина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путат совета депутатов Загрив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прокурор</dc:creator>
  <dc:description/>
  <cp:keywords/>
  <dc:language>en-US</dc:language>
  <cp:lastModifiedBy>USER</cp:lastModifiedBy>
  <cp:lastPrinted>2020-11-24T11:56:00Z</cp:lastPrinted>
  <dcterms:modified xsi:type="dcterms:W3CDTF">2020-11-25T09:24:00Z</dcterms:modified>
  <cp:revision>29</cp:revision>
  <dc:subject/>
  <dc:title/>
</cp:coreProperties>
</file>