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57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5.11.2020 г</w:t>
      </w:r>
      <w:r>
        <w:rPr>
          <w:b/>
          <w:sz w:val="28"/>
          <w:szCs w:val="28"/>
        </w:rPr>
        <w:t xml:space="preserve">.                                                                                                  </w:t>
      </w:r>
      <w:r>
        <w:rPr>
          <w:sz w:val="28"/>
          <w:szCs w:val="28"/>
          <w:u w:val="single"/>
        </w:rPr>
        <w:t>№ 87-сд</w:t>
      </w:r>
    </w:p>
    <w:p>
      <w:pPr>
        <w:pStyle w:val="Normal"/>
        <w:ind w:right="467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в состав совета депутатов  муниципального образования Сланцевский муниципальный район Ленинградской области  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4,35,36 Федерального закона от 06 октября 2003 года № 131-ФЗ «Об общих принципах организации местного самоуправления в Российской Федерации»,  статьей 3 областного закона Ленинградской области от 11 февраля 2015 № 1-оз «Об особенностях формирования органов местного самоуправления муниципальных образований Ленинградской области», статьей 18 Устава  муниципального образования Загривское сельское поселение Сланцевского муниципального района Ленинградской области, в связи с досрочным прекращением полномочий депутата совета депутатов Загривского сельского поселения Григорьевой Е.Б.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Избрать в состав совета депутатов муниципального образования  Сланцевский муниципальный район  Ленинградской области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нготкина Евгения Николаевич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 газете «Знамя труда» 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М.В.Лонготкин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0-11-25T11:53:00Z</cp:lastPrinted>
  <dcterms:modified xsi:type="dcterms:W3CDTF">2020-11-25T08:54:00Z</dcterms:modified>
  <cp:revision>64</cp:revision>
  <dc:subject/>
  <dc:title/>
</cp:coreProperties>
</file>