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06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которых нормативно правов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ктов совета депутатов Загри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ланц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 от  06 октября  2003 года  № 131-ФЗ «Об общих принципах организации местного самоуправления в Российской Федерации», Уставом муниципального образования Загривское сельское поселение, совет депутатов муниципального образования Загри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и силу решения совета депутатов Загри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т 07.04.2011 № 138-сд «Об утверждении положения «О Порядке участия муниципальных служащих администрации Загривского сельского поселения в органах управления коммерческой организаци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т 03.10.2017 № 191-сд «Об утверждении порядка предоставления порубочного билета в Загривском сельском поселении Сланцев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одписания.  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ть настоящее решение в официальном приложении к газете «Знамя труда» и разместить на официальном сайте Загривского сельского поселения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  М. В. Лонгот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прокурор</dc:creator>
  <dc:description/>
  <cp:keywords/>
  <dc:language>en-US</dc:language>
  <cp:lastModifiedBy>USER</cp:lastModifiedBy>
  <cp:lastPrinted>2020-11-24T11:56:00Z</cp:lastPrinted>
  <dcterms:modified xsi:type="dcterms:W3CDTF">2020-11-25T08:51:00Z</dcterms:modified>
  <cp:revision>24</cp:revision>
  <dc:subject/>
  <dc:title/>
</cp:coreProperties>
</file>