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29.05.2020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4-сд</w:t>
      </w:r>
      <w:r>
        <w:rPr>
          <w:sz w:val="28"/>
          <w:szCs w:val="28"/>
        </w:rPr>
        <w:t xml:space="preserve">   </w:t>
      </w:r>
    </w:p>
    <w:p>
      <w:pPr>
        <w:pStyle w:val="Normal"/>
        <w:ind w:right="4675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ind w:right="5400" w:hanging="0"/>
        <w:rPr/>
      </w:pPr>
      <w:r>
        <w:rPr>
          <w:sz w:val="28"/>
          <w:szCs w:val="28"/>
        </w:rPr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квартал 2020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комитета финансов администрации муниципального образования Сланцевский муниципальный район Ленинградской области 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квартал  2020 года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итогах исполнения бюджета муниципального образования Загривское сельское поселение Сланцевского муниципального района Ленинградской области за  1 квартал 2020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2"/>
        <w:gridCol w:w="199"/>
        <w:gridCol w:w="2211"/>
        <w:gridCol w:w="280"/>
        <w:gridCol w:w="1137"/>
        <w:gridCol w:w="1381"/>
        <w:gridCol w:w="1501"/>
      </w:tblGrid>
      <w:tr>
        <w:trPr>
          <w:trHeight w:val="1975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5.2020 № 53-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</w:tc>
      </w:tr>
      <w:tr>
        <w:trPr>
          <w:trHeight w:val="276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01.01.2020 по 01.04.2020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4.202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2658</w:t>
            </w:r>
          </w:p>
        </w:tc>
      </w:tr>
      <w:tr>
        <w:trPr>
          <w:trHeight w:val="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в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408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A27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5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 872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7 327,76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726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 673,69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41,25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RANGE!A31%3AD33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41,25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RANGE!A32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RANGE!D32"/>
            <w:r>
              <w:rPr>
                <w:sz w:val="20"/>
                <w:szCs w:val="20"/>
              </w:rPr>
              <w:t>353 200,00</w:t>
            </w:r>
            <w:bookmarkEnd w:id="3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41,25</w:t>
            </w:r>
          </w:p>
        </w:tc>
      </w:tr>
      <w:tr>
        <w:trPr>
          <w:trHeight w:val="1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8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21,24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742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457,48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55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742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457,48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28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1,76</w:t>
            </w:r>
          </w:p>
        </w:tc>
      </w:tr>
      <w:tr>
        <w:trPr>
          <w:trHeight w:val="1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28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1,76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6</w:t>
            </w:r>
          </w:p>
        </w:tc>
      </w:tr>
      <w:tr>
        <w:trPr>
          <w:trHeight w:val="18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02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6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103022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5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34,21</w:t>
            </w:r>
          </w:p>
        </w:tc>
      </w:tr>
      <w:tr>
        <w:trPr>
          <w:trHeight w:val="1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5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34,21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53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53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3,14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3,14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3,14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12,84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86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613,65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0,25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0,25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4,67</w:t>
            </w:r>
          </w:p>
        </w:tc>
      </w:tr>
      <w:tr>
        <w:trPr>
          <w:trHeight w:val="8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36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763,4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86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86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2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7,4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2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7,4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804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804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1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1080402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61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38,17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5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2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66,66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507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66,66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50751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66,66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9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8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1,51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904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628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1,51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90451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8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1,51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145,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 654,07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20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868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 931,48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1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305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15001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499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305,00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15001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305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4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480,00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0216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0,00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0216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0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999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7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780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9999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7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780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5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0024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0024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5118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5,00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5118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5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4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78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365 921,48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4999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78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921,48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49999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78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365 921,48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2180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800000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RANGE!A94"/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860010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F94"/>
            <w:r>
              <w:rPr>
                <w:sz w:val="20"/>
                <w:szCs w:val="20"/>
              </w:rPr>
              <w:t>-</w:t>
            </w:r>
            <w:bookmarkEnd w:id="5"/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410"/>
        <w:gridCol w:w="1417"/>
        <w:gridCol w:w="1405"/>
        <w:gridCol w:w="1477"/>
      </w:tblGrid>
      <w:tr>
        <w:trPr>
          <w:trHeight w:val="30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3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8 256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 522,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2 733,86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1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441 421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9 798,63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86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13,3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86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13,3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24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761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638,0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20%3AD22"/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14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85,3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RANGE!A21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RANGE!D21"/>
            <w:r>
              <w:rPr>
                <w:sz w:val="20"/>
                <w:szCs w:val="20"/>
              </w:rPr>
              <w:t>1 425 620,00</w:t>
            </w:r>
            <w:bookmarkEnd w:id="9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68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51,9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6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68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51,9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6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68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51,9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8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0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 380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6 219,69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86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13,3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86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13,3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761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638,0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14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85,3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3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06,3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3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06,3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3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06,3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6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6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6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74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45,6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74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5,6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74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5,6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74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5,6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15,97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15,97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15,97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5,82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0,1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15,97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15,97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15,97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5,82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0,1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68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9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9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9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68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 5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 553,4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5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553,4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5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553,4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5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553,4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 9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953,4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9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53,4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9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53,4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9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53,4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6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9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5 821,8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9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821,8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9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821,8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9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821,8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461,8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1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1,8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1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1,8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1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1,8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 3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 359,9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3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359,9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3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359,99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3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359,99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 9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487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6 487,75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7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723,7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7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723,7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170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29,0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5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94,6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5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5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 9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487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6 487,75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7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723,7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7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723,7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170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29,0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5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94,6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5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5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0" w:name="RANGE!F150"/>
            <w:r>
              <w:rPr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1" w:name="RANGE!A151"/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5 169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4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410"/>
        <w:gridCol w:w="1418"/>
        <w:gridCol w:w="1275"/>
        <w:gridCol w:w="1323"/>
      </w:tblGrid>
      <w:tr>
        <w:trPr>
          <w:trHeight w:val="264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2" w:name="RANGE!A1%3AF94"/>
            <w:bookmarkEnd w:id="12"/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3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1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2 349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4" w:name="RANGE!A14"/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  <w:bookmarkEnd w:id="1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8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200001000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5" w:name="RANGE!A17"/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  <w:bookmarkEnd w:id="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6" w:name="RANGE!A19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1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3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2 349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718,7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7" w:name="RANGE!A20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1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3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2 349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718,7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4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51 685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51 685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0 3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 336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09-05-14T11:03:00Z</cp:lastPrinted>
  <dcterms:modified xsi:type="dcterms:W3CDTF">2020-05-29T10:02:00Z</dcterms:modified>
  <cp:revision>30</cp:revision>
  <dc:subject/>
  <dc:title/>
</cp:coreProperties>
</file>