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1816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  <w:u w:val="single"/>
        </w:rPr>
        <w:t>18.12.202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117-сд</w:t>
      </w:r>
      <w:r>
        <w:rPr>
          <w:sz w:val="28"/>
          <w:szCs w:val="28"/>
        </w:rPr>
        <w:t xml:space="preserve">   </w:t>
      </w:r>
      <w:r>
        <w:rPr>
          <w:b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Плана работы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та депутатов Загривского сельского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Сланцевского муниципального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</w:rPr>
        <w:t xml:space="preserve">района Ленинградской области на 2021 год 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лана нормотворческой деятельности Совета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епутатов Загривского сельского поселения 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</w:rPr>
        <w:t xml:space="preserve">Ленинградской области на 2021 год    </w:t>
      </w:r>
    </w:p>
    <w:p>
      <w:pPr>
        <w:pStyle w:val="Normal"/>
        <w:ind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/>
          <w:color w:val="000000"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на основании </w:t>
      </w:r>
      <w:r>
        <w:rPr>
          <w:bCs/>
          <w:kern w:val="2"/>
          <w:sz w:val="28"/>
          <w:szCs w:val="28"/>
        </w:rPr>
        <w:t xml:space="preserve">Устава Загривского сельского поселения, </w:t>
      </w:r>
      <w:r>
        <w:rPr>
          <w:sz w:val="28"/>
          <w:szCs w:val="28"/>
        </w:rPr>
        <w:t xml:space="preserve">совет депутатов муниципального образования Загривское сель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Утвердить План работы совета депутатов Загривского сельского поселения Сланцевского муниципального района Ленинградской области на 2021 год, согласно приложению 1. </w:t>
      </w:r>
    </w:p>
    <w:p>
      <w:pPr>
        <w:pStyle w:val="Normal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твердить План нормотворческой деятельности совета депутатов Загривского сельского поселения Сланцевского муниципального района Ленинградской области на 2021 год, согласно приложению 2.</w:t>
      </w:r>
    </w:p>
    <w:p>
      <w:pPr>
        <w:pStyle w:val="Style17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Разместить настоящее решение на официальном сайте муниципального образования Загривское сельское поселение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униципального образования                                           М.В.Лонготкина</w:t>
      </w:r>
    </w:p>
    <w:tbl>
      <w:tblPr>
        <w:tblW w:w="105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hanging="0"/>
              <w:jc w:val="center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>решением совета депутатов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>Загривского сельского поселения</w:t>
            </w:r>
          </w:p>
          <w:p>
            <w:pPr>
              <w:pStyle w:val="Normal"/>
              <w:autoSpaceDE w:val="false"/>
              <w:spacing w:before="0" w:after="160"/>
              <w:ind w:hanging="0"/>
              <w:jc w:val="right"/>
              <w:rPr>
                <w:rFonts w:eastAsia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</w:rPr>
              <w:t>от 18.12.2020 г. № 117-сд</w:t>
            </w:r>
          </w:p>
          <w:p>
            <w:pPr>
              <w:pStyle w:val="Normal"/>
              <w:autoSpaceDE w:val="false"/>
              <w:spacing w:before="0" w:after="160"/>
              <w:ind w:hanging="0"/>
              <w:jc w:val="right"/>
              <w:rPr>
                <w:rFonts w:eastAsia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</w:rPr>
              <w:t>(приложение 1)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лан работы совета депутатов Загривского сельского поселения Сланцевского муниципального района Ленинградской области </w:t>
      </w:r>
    </w:p>
    <w:p>
      <w:pPr>
        <w:pStyle w:val="Normal"/>
        <w:keepNext w:val="true"/>
        <w:autoSpaceDE w:val="false"/>
        <w:ind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21 год</w:t>
      </w:r>
    </w:p>
    <w:p>
      <w:pPr>
        <w:pStyle w:val="Normal"/>
        <w:keepNext w:val="true"/>
        <w:autoSpaceDE w:val="false"/>
        <w:ind w:hanging="0"/>
        <w:jc w:val="center"/>
        <w:rPr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ind w:firstLine="56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679" w:type="dxa"/>
        <w:jc w:val="left"/>
        <w:tblInd w:w="13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23"/>
        <w:gridCol w:w="3955"/>
        <w:gridCol w:w="2977"/>
        <w:gridCol w:w="302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 № 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ервый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1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ведение комиссий, заседаний совета депут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соответствии с графиком проведения заседаний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отчета главы муниципального образования о результатах совей деятельности и деятельности совета депутатов за 20од и задачах н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Февраль 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Рассмотрение отчета главы администрации Загривского сельского поселения об итогах работы за 2020 год и задачах н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Февраль 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торой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64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ведение комиссий, заседаний совета депут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соответствии с графиком проведения заседаний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частие в  проведении мероприятий, посвященных празднованию Дня Победы в Великой Отечественной вой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Май 202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астие в церемонии празднования Дня герба и флаг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юнь 202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ретий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7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ведение комиссий, заседаний совета депут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соответствии с графиком проведения заседаний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Четвертый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ведение комиссий, заседаний совета депут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соответствии с графиком проведения заседаний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публичных слушаниях по проекту решения   «О   бюджете муниципального образования на 2022 год и плановый период 2023 – 2024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екабрь 2021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310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тверждение Плана работы Совета депутатов  на 202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31.12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тверждение Плана нормотворческой деятельности Совета депутатов  на 202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о 31.12.202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312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жегодный отчет депутатов перед избирателями о свое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бота депутатов в комиссиях при главе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бота депутатов в комиссиях Администрации Загри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дение рабочих встреч, совещани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астие в торжественных, культурно-массовых мероприят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</w:t>
            </w:r>
          </w:p>
        </w:tc>
      </w:tr>
    </w:tbl>
    <w:p>
      <w:pPr>
        <w:pStyle w:val="Normal"/>
        <w:keepNext w:val="true"/>
        <w:autoSpaceDE w:val="false"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autoSpaceDE w:val="false"/>
        <w:ind w:hanging="0"/>
        <w:jc w:val="left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hanging="0"/>
        <w:jc w:val="right"/>
        <w:rPr>
          <w:rFonts w:eastAsia="Times New Roman"/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>УТВЕРЖДЕН</w:t>
      </w:r>
    </w:p>
    <w:p>
      <w:pPr>
        <w:pStyle w:val="Normal"/>
        <w:ind w:hanging="0"/>
        <w:jc w:val="right"/>
        <w:rPr/>
      </w:pPr>
      <w:r>
        <w:rPr>
          <w:rFonts w:eastAsia="Times New Roman"/>
          <w:kern w:val="2"/>
          <w:sz w:val="22"/>
          <w:szCs w:val="22"/>
          <w:lang w:eastAsia="en-US"/>
        </w:rPr>
        <w:t>решением совета депутатов</w:t>
      </w:r>
    </w:p>
    <w:p>
      <w:pPr>
        <w:pStyle w:val="Normal"/>
        <w:ind w:hanging="0"/>
        <w:jc w:val="right"/>
        <w:rPr>
          <w:rFonts w:eastAsia="Times New Roman"/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</w:t>
      </w:r>
      <w:r>
        <w:rPr>
          <w:rFonts w:eastAsia="Times New Roman"/>
          <w:kern w:val="2"/>
          <w:sz w:val="22"/>
          <w:szCs w:val="22"/>
          <w:lang w:eastAsia="en-US"/>
        </w:rPr>
        <w:t>Загривского сельского поселения</w:t>
      </w:r>
    </w:p>
    <w:p>
      <w:pPr>
        <w:pStyle w:val="Normal"/>
        <w:autoSpaceDE w:val="false"/>
        <w:spacing w:before="0" w:after="160"/>
        <w:ind w:hanging="0"/>
        <w:jc w:val="right"/>
        <w:rPr/>
      </w:pPr>
      <w:r>
        <w:rPr>
          <w:rFonts w:eastAsia="Times New Roman"/>
          <w:bCs/>
          <w:kern w:val="2"/>
          <w:sz w:val="22"/>
          <w:szCs w:val="22"/>
        </w:rPr>
        <w:t>От18.12.2020 г. № 117-с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(приложение 2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keepNext w:val="true"/>
        <w:autoSpaceDE w:val="false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лан нормотворческой деятельности совета депутатов Загривского сельского поселения Сланцевского муниципального района Ленинградской области </w:t>
      </w:r>
    </w:p>
    <w:p>
      <w:pPr>
        <w:pStyle w:val="Normal"/>
        <w:keepNext w:val="true"/>
        <w:autoSpaceDE w:val="false"/>
        <w:ind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21 год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tbl>
      <w:tblPr>
        <w:tblW w:w="10867" w:type="dxa"/>
        <w:jc w:val="left"/>
        <w:tblInd w:w="-19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83"/>
        <w:gridCol w:w="3192"/>
        <w:gridCol w:w="1984"/>
        <w:gridCol w:w="1843"/>
        <w:gridCol w:w="1843"/>
        <w:gridCol w:w="132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проекта правового а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ание разрабо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ч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дварительный срок рассмотр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 отчетах органов местного самоуправления Загривского сельского поселения о результатах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став Загри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рганы местного самоуправления Загри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евраль 2021 го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 утверждении отчета об исполнении  бюджета муниципального образования за 2020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ложение о бюджетном процессе в муниципальном образовани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Загри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юнь 2021 го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 внесении изменений в Устав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оответствии с изменением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ет   депутатов Загри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 полугодие 2021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  бюджете муниципального образования на 2022 год и плановый период 2023 - 2024 г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ложение о бюджетном процессе в муниципальном образовани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финансов администрации Сланцевского муниципального района, Администрация Загри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Ноябрь - декабрь 2021 го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 утверждении Плана работы Совета депутатов на 2022 год и Плана нормотворческой деятельности Совета депутатов на 2022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соответствии с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вет депутатов Загри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екабрь 2021 го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О внесении изменений в решение Совета депутатов "О  бюджете муниципального образования Загривское сельское поселение на 2021 год и плановый период 2022 - 2023 год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соответствии с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митет финансов администрации Сланцевского муниципального района, Администрация Загри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 внесении изменений и дополнений в действующие нормативно правовые акты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вет   депутатов Загривского сельского поселения, Администрация Загри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ка и принятие нормативно правовых актов совета депута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вет   депутатов Загривского сельского поселения, Администрация Загри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33:00Z</dcterms:created>
  <dc:creator>прокурор</dc:creator>
  <dc:description/>
  <cp:keywords/>
  <dc:language>en-US</dc:language>
  <cp:lastModifiedBy>USER</cp:lastModifiedBy>
  <cp:lastPrinted>2020-12-17T15:29:00Z</cp:lastPrinted>
  <dcterms:modified xsi:type="dcterms:W3CDTF">2020-12-17T12:30:00Z</dcterms:modified>
  <cp:revision>29</cp:revision>
  <dc:subject/>
  <dc:title/>
</cp:coreProperties>
</file>