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3276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lang w:eastAsia="ru-RU" w:bidi="ar-SA"/>
        </w:rPr>
        <w:t>СОВЕТ ДЕПУТАТО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lang w:eastAsia="ru-RU" w:bidi="ar-SA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lang w:eastAsia="ru-RU" w:bidi="ar-SA"/>
        </w:rPr>
        <w:t>ЗАГРИВСКОЕ СЕЛЬСКОЕ  ПОСЕ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lang w:eastAsia="ru-RU" w:bidi="ar-SA"/>
        </w:rPr>
        <w:t>СЛАНЦЕВ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lang w:eastAsia="ru-RU" w:bidi="ar-SA"/>
        </w:rPr>
        <w:t>ЛЕНИНГРАД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  <w:t>(четвертого созыва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.12.2020г.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№ 119-с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 xml:space="preserve">О внесении изменения в Порядок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формирования фонда оплаты труд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муниципальных служащих и работников,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замещающих должности, не являющиеся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должностями муниципальной службы,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муниципального образования Загривское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сельское поселение Сланцевского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муниципального района Ленинградской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области, утвержденный решением совета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депутатов от 04.06.2019 № 311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Загривское сельское поселение 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 в Порядок формирования фонда оплаты труда муниципальных служащих и работников, замещающих должности, не являющиеся </w:t>
      </w:r>
      <w:r>
        <w:rPr>
          <w:rFonts w:eastAsia="Times New Roman" w:cs="Times New Roman"/>
        </w:rPr>
        <w:t xml:space="preserve"> </w:t>
      </w:r>
      <w:r>
        <w:rPr/>
        <w:t>должностями муниципальной службы муниципального образования Загривское сельское поселение Сланцевского муниципального района Ленинградской области (далее - Порядок), утвержденный решением совета депутатов от 04.06.2019 № 311-сд (с изменениями  от 18.06.2019г. № 318-сд, 04.09.2019 № 330-сд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разделе 4 «Формирование фонда оплаты труда» после слов «порядком» дополнить следующими словами: «, </w:t>
      </w:r>
      <w:r>
        <w:rPr>
          <w:rFonts w:eastAsia="Times New Roman" w:cs="Times New Roman"/>
          <w:kern w:val="0"/>
          <w:lang w:eastAsia="ru-RU" w:bidi="ar-SA"/>
        </w:rPr>
        <w:t>а также за счет средств на иные выплаты, предусмотренные федеральными законами и иными нормативными правовыми актами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официальном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Установить, что решение вступает  в силу на следующий день после дня его опубликования и  распространяется  на правоотношения, возникшие с  23 декабря 2020 года.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М.В. Лонготкина</w:t>
      </w:r>
    </w:p>
    <w:sectPr>
      <w:type w:val="nextPage"/>
      <w:pgSz w:w="11906" w:h="16838"/>
      <w:pgMar w:left="164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0:00Z</dcterms:created>
  <dc:creator>Дыбаль Елена В.</dc:creator>
  <dc:description/>
  <cp:keywords/>
  <dc:language>en-US</dc:language>
  <cp:lastModifiedBy>USER</cp:lastModifiedBy>
  <cp:lastPrinted>2020-12-26T12:06:00Z</cp:lastPrinted>
  <dcterms:modified xsi:type="dcterms:W3CDTF">2020-12-28T11:46:00Z</dcterms:modified>
  <cp:revision>8</cp:revision>
  <dc:subject/>
  <dc:title/>
</cp:coreProperties>
</file>