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/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5181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.02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61-сд</w:t>
      </w:r>
      <w:r>
        <w:rPr>
          <w:b w:val="fals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2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тчете главы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Загривское сельское поселение Сланцев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Ленинградской</w:t>
      </w:r>
    </w:p>
    <w:p>
      <w:pPr>
        <w:pStyle w:val="Normal"/>
        <w:rPr>
          <w:szCs w:val="28"/>
        </w:rPr>
      </w:pPr>
      <w:r>
        <w:rPr>
          <w:szCs w:val="28"/>
        </w:rPr>
        <w:t>области о работе в 2019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соответствии со статьей 19 Устава муниципального образования Загривское сельское поселение Сланцевского муниципального района Ленинградской области, заслушав и обсудив отчет главы муниципального образования Загривское сельское поселение  М.В.Лонготкиной, совет депутатов муниципального образования Загривское сельское поселение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  <w:t>1. Отчет главы муниципального образования Загривское сельское поселение Сланцевского муниципального района Ленинградской области о  работе в 2019 году  принять к сведению.</w:t>
      </w:r>
    </w:p>
    <w:p>
      <w:pPr>
        <w:pStyle w:val="Normal"/>
        <w:rPr>
          <w:szCs w:val="28"/>
        </w:rPr>
      </w:pPr>
      <w:r>
        <w:rPr>
          <w:szCs w:val="28"/>
        </w:rPr>
        <w:tab/>
        <w:t>2. Работу главы муниципального образования Загривское сельское поселение Сланцевского муниципального района Ленинградской области  признать удовлетворительной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3. Опубликовать  </w:t>
      </w:r>
      <w:r>
        <w:rPr>
          <w:szCs w:val="28"/>
        </w:rPr>
        <w:t>решение в официальном приложении  к газете «Знамя труда» и разместить на сайте муниципального образования Загривское сельское посел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М.В. Лонготкина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Загрив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21.02.2020 № 61-сд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главы муниципального образования Загрив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е поселение Лонготкиной М. В.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 xml:space="preserve">о  работе в 2019 году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брый день дорогие жители Загривского сельского поселения и гости нашего отчётного собрания! 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годня мы проводим отчет о работе органов местного самоуправления Загривского сельского поселения за 2019 г. и определим наши задачи на год наступивший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Я, Лонготкина М. В., на правах главы муниципального образования, реализуя обязанность закреплённую ФЗ </w:t>
      </w:r>
      <w:r>
        <w:rPr>
          <w:sz w:val="24"/>
          <w:szCs w:val="24"/>
          <w:shd w:fill="FFFFFF" w:val="clear"/>
        </w:rPr>
        <w:t>«Об общих принципах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организации местного самоуправления</w:t>
        </w:r>
      </w:hyperlink>
      <w:r>
        <w:rPr>
          <w:sz w:val="24"/>
          <w:szCs w:val="24"/>
          <w:shd w:fill="FFFFFF" w:val="clear"/>
        </w:rPr>
        <w:t xml:space="preserve"> в Российской Федерации» </w:t>
      </w:r>
      <w:r>
        <w:rPr>
          <w:bCs/>
          <w:color w:val="000000"/>
          <w:sz w:val="24"/>
          <w:szCs w:val="24"/>
        </w:rPr>
        <w:t>отчитываюсь за работу Совета депутатов Загривского сельского поселения Сланцевского муниципального  района Ленинградской области за 2019 г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ным финансовым инструментом для достижения стабильности социально-экономического развития и показателей эффективности, безусловно, служит бюджет. Все мероприятия по исполнению бюджета и реализации адресных программ выполнялись нашей местной администрацией в соответствии с утвержденным бюджетом на 2019 г. Как и предыдущие годы, мы старались сохранить социально направленный бюджет. Переданные отдельные государственные  полномочия и их финансирование были исполнены в полном объеме и в соответствии с действующим законодатель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Я не буду останавливаться на цифрах, об исполнении муниципального бюджета более подробно расскажет Калинин Станислав Владимирович в своем отчете.</w:t>
      </w:r>
    </w:p>
    <w:p>
      <w:pPr>
        <w:pStyle w:val="Normal"/>
        <w:ind w:firstLine="709"/>
        <w:rPr/>
      </w:pPr>
      <w:r>
        <w:rPr>
          <w:sz w:val="24"/>
          <w:szCs w:val="24"/>
          <w:shd w:fill="FFFFFF" w:val="clear"/>
        </w:rPr>
        <w:t>В декабре</w:t>
      </w:r>
      <w:r>
        <w:rPr>
          <w:sz w:val="24"/>
          <w:szCs w:val="24"/>
          <w:shd w:fill="FFFFFF" w:val="clear"/>
        </w:rPr>
        <w:t xml:space="preserve"> 2019</w:t>
      </w:r>
      <w:r>
        <w:rPr>
          <w:sz w:val="24"/>
          <w:szCs w:val="24"/>
          <w:shd w:fill="FFFFFF" w:val="clear"/>
        </w:rPr>
        <w:t> года был утвержден бюджет на 2020 год и плановый период на 2021-2022 года, при формировании которого основным приоритетом определено безусловное выполнение социальных обязательств.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>В 2019 году произошло одно из центральных событий для нашего сельского поселения и Ленинградской области в целом. Прошли выборы в органы местного самоуправления, область выбирала муниципальных депутатов.  Жители Загривского сельского поселения избрали 10 депутатов. Один депутат (Кравченко В. В.) сложил полномочия в связи с избранием его  в депутаты в другом поселении. А еще один депутат (Зорина Георгина Юльевна)  к сожалению умерл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ашего позволения представлю депутатов. К присутствующим коллегам просьба вставать, когда я их назову:</w:t>
      </w:r>
    </w:p>
    <w:p>
      <w:pPr>
        <w:pStyle w:val="Normal"/>
        <w:shd w:fill="FFFFFF" w:val="clear"/>
        <w:spacing w:lineRule="atLeast" w:line="36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Антонова Елена Юрьевна</w:t>
      </w:r>
    </w:p>
    <w:p>
      <w:pPr>
        <w:pStyle w:val="Normal"/>
        <w:shd w:fill="FFFFFF" w:val="clear"/>
        <w:spacing w:lineRule="atLeast" w:line="36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Григорьева Екатерина Борисовна</w:t>
      </w:r>
    </w:p>
    <w:p>
      <w:pPr>
        <w:pStyle w:val="Normal"/>
        <w:shd w:fill="FFFFFF" w:val="clear"/>
        <w:spacing w:lineRule="atLeast" w:line="36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Иванова Валентина Викторовна</w:t>
      </w:r>
    </w:p>
    <w:p>
      <w:pPr>
        <w:pStyle w:val="Normal"/>
        <w:shd w:fill="FFFFFF" w:val="clear"/>
        <w:spacing w:lineRule="atLeast" w:line="36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Лонготкин Евгений Николаевич </w:t>
      </w:r>
    </w:p>
    <w:p>
      <w:pPr>
        <w:pStyle w:val="Normal"/>
        <w:shd w:fill="FFFFFF" w:val="clear"/>
        <w:spacing w:lineRule="atLeast" w:line="36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Наумов Виктор Вячеславович</w:t>
      </w:r>
    </w:p>
    <w:p>
      <w:pPr>
        <w:pStyle w:val="Normal"/>
        <w:shd w:fill="FFFFFF" w:val="clear"/>
        <w:spacing w:lineRule="atLeast" w:line="36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Павлов Виктор Александрович</w:t>
      </w:r>
    </w:p>
    <w:p>
      <w:pPr>
        <w:pStyle w:val="Normal"/>
        <w:shd w:fill="FFFFFF" w:val="clear"/>
        <w:spacing w:lineRule="atLeast" w:line="36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Трифонова Лидия Петровна</w:t>
      </w:r>
    </w:p>
    <w:p>
      <w:pPr>
        <w:pStyle w:val="Normal"/>
        <w:shd w:fill="FFFFFF" w:val="clear"/>
        <w:spacing w:lineRule="atLeast" w:line="360"/>
        <w:ind w:firstLine="709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Лонготкина Марина Владимировна</w:t>
      </w:r>
    </w:p>
    <w:p>
      <w:pPr>
        <w:pStyle w:val="Normal"/>
        <w:shd w:fill="FFFFFF" w:val="clear"/>
        <w:spacing w:lineRule="atLeast" w:line="36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овет депутатов Загривского сельского поселения делегировал  трёх представителей для работы в Совете депутатов Сланцевского муниципального района депутата Григорьеву Екатерину Борисовну, депутата Павлова Виктора Александровича, Главу муниципального образования Лонготкину Марину Владимировну.</w:t>
      </w:r>
    </w:p>
    <w:p>
      <w:pPr>
        <w:pStyle w:val="Normal"/>
        <w:shd w:fill="FFFFFF" w:val="clear"/>
        <w:ind w:firstLine="709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Хотелось бы отметить, что  депутаты реализуют свои полномочия на безвозмездной  основе, то есть за свою работу не получают заработной платы, иных стимулирующих выплат. Да и мне хотелось бы развеять бытующее в обществе неправильное мнение, Мандат муниципального депутата не дает никаких преференций, ни прибавок к пенсии, иных имущественных и не имущественных благ. Депутаты работают на благо жителей и территорий исключительно на добровольных началах. 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перь, что касается непосредственной работы Совета депута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 депутаты Загривского сельского поселения добросовестно относятся к исполнению своих обязанностей. Никогда не было ни одного срыва заседаний. Работа велась по утверждённому депутатами плану, в течении всего 2019 года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месте с тем, Совет депутатов вёл постоянный контроль над исполнением администрацией бюджета поселения. Администрация ежеквартально отчитывалась перед советом депутатов об исполнении бюджета поселения, а также выносила все необходимые изменения и дополнения в бюджет на рассмотрение совета депута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новной задачей депутатов является разработка, принятие и совершенствование нормативных а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9 году было проведено 20 заседаний Совета депутатов, принято 111 решений. Все решения совета депутатов публикуются на официальном сайте Загривского поселения, а нормативно-правовые акты –в приложении к газете «Знамя труда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отела бы обратить  внимание на то, что Совет депутатов и администрация работали в тесном взаимодействии, сохранилось деловое сотрудничество, единство во взглядах на расстановку приоритетов развития и понимание возможностей их реализации.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ечно, проблемы, они были, есть и будут. Но мы всегда слышим их и по возможности реша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много о предстоящих планах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рамках 3-ОЗ закончить реализацию проекта строительства «Парка Единства»  (первый этап закончен, второй этап - строительство роллердрома и третий этап озелениение парка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оительство нового дома Д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одержание и текущий ремонт дорог, освещения, строительство пожар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ирс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нос аварийных деревьев, благоучтройство братских захорон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ажная роль отводится органами местного самоуправления сфере благоустрой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Начиная разговоры о благоустройстве территории сельского поселения хочется сказать большое спасибо всем руководителям организаций и нашим жителям, которые приняли активное участие в благоустройстве поселения.  Любой человек, приезжающий в сельское поселение, прежде всего, обращает внимание на чистоту и порядок, состояние дорог, освещение. Казалось бы мы все любим свое поселение и хотим, чтобы в каждом населенном пункте было лучше и чище, но, к сожалению, у каждого свое понятие на решения данного вопроса. Кто-то борется за чистоту и порядок, вкладывая свой труд и средства, а кто-то надеется, что им все обязаны и долж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родолжают плодить мусор.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ешение вопросов по благоустройству на территории должен  решаться  в двух направлениях: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— </w:t>
      </w:r>
      <w:r>
        <w:rPr/>
        <w:t>за счёт финансирования работ и мероприятий из местного бюджета,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— </w:t>
      </w:r>
      <w:r>
        <w:rPr/>
        <w:t xml:space="preserve">через привлечение общественности, активизации инициативы жителей. 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По традиции в весенний период проводится субботник на кладбищах, братских захоронениях, у МКД.  Я думаю и в этом году мы не отступим от сложившейся традиции. Конечно хотелось бы ,что бы граждане активнее принимали участия в подобных мероприятиях.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Не менее важная роль отводится органами местного самоуправления сфере культуры и организации досуга.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ельские клубы и библиотеки остаются неотъемлемой и едва ли не самой значимой частью социальной структуры сельского поселения, общественной жизни местных жителей, способствующих сохранению историко — культурного наследия России.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2020 г. так же планируется проводить различные мероприятия для жителей Загривского сельского поселения и гостей. 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апреле приглашаем Вас на Юбилей Загривского сельского поселения ( поселению исполняется 75 лет)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 же в апреле состоится встреча команд КВН сельских поселений Сланцевского муниципального района.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чень значимое мероприятие не только для Загривского поселения, но и для всей страны , празднование 75-летия Победы.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В июле традиционно проводится праздник народного творчества «Принаровский хоровод» и многие другие мероприятия.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 xml:space="preserve">В окончании своего выступления  </w:t>
      </w:r>
      <w:r>
        <w:rPr>
          <w:color w:val="000000"/>
          <w:sz w:val="24"/>
          <w:szCs w:val="24"/>
        </w:rPr>
        <w:t>хотела бы выразить слова благодарности Правительству Ленинградской области и администрации Сланцевского муниципального района Ленинградской области, за поддержку.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Отдельное спасибо хочу сказать жителям поселения, за мудрость и терпение, за неравнодушие к происходящему в нашей жизни! Мы по прежнему рассчитываем на вашу поддержку, на ваше деятельное участие в обновлении всех сторон жизни нашего поселения, на вашу гражданскую инициативу и заинтересованность в том, каким быть поселению уже сегодня и завтра.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Нашим организациям и индивидуальным предпринимателям, я желаю успехов в работе, дальнейшего развития. Надеемся на плодотворное сотрудничество.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/>
        <w:t>Предлагаю работу Совета депутатов Загривского сельского поселения за отчётный период в 2019 году признать удовлетворительной.</w:t>
      </w:r>
    </w:p>
    <w:p>
      <w:pPr>
        <w:pStyle w:val="Normal"/>
        <w:ind w:firstLine="709"/>
        <w:textAlignment w:val="baseline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Будьте все здоровы и благополучны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ind w:firstLine="709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ибо за внимание!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56" w:top="426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8" w:leader="none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6">
    <w:name w:val="Основной текст Знак"/>
    <w:basedOn w:val="Style14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true"/>
      <w:spacing w:before="200" w:after="100"/>
      <w:jc w:val="left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3:00Z</dcterms:created>
  <dc:creator>Алексей Главатских</dc:creator>
  <dc:description/>
  <cp:keywords/>
  <dc:language>en-US</dc:language>
  <cp:lastModifiedBy>USER</cp:lastModifiedBy>
  <cp:lastPrinted>2020-02-27T10:11:00Z</cp:lastPrinted>
  <dcterms:modified xsi:type="dcterms:W3CDTF">2020-02-27T07:11:00Z</dcterms:modified>
  <cp:revision>19</cp:revision>
  <dc:subject/>
  <dc:title>Герб</dc:title>
</cp:coreProperties>
</file>