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9.05.2020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72-сд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32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собраниях граждан в муниципальном образовании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гривское сельское поселение Сланцевского муниципального района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pacing w:val="-2"/>
          <w:kern w:val="2"/>
          <w:sz w:val="28"/>
          <w:szCs w:val="28"/>
        </w:rPr>
        <w:t xml:space="preserve">статьи 29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Загривское сельское поселние,  совет депутатов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совет депутатов) </w:t>
      </w:r>
      <w:r>
        <w:rPr>
          <w:b/>
          <w:sz w:val="28"/>
          <w:szCs w:val="28"/>
        </w:rPr>
        <w:t>РЕШИЛ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jc w:val="both"/>
        <w:rPr/>
      </w:pPr>
      <w:r>
        <w:rPr>
          <w:sz w:val="28"/>
          <w:szCs w:val="28"/>
        </w:rPr>
        <w:t xml:space="preserve">Утвердить прилагаемое </w:t>
      </w:r>
      <w:r>
        <w:rPr>
          <w:bCs/>
          <w:spacing w:val="-1"/>
          <w:sz w:val="28"/>
          <w:szCs w:val="28"/>
        </w:rPr>
        <w:t xml:space="preserve">Положение о собраниях граждан в </w:t>
      </w:r>
      <w:r>
        <w:rPr>
          <w:sz w:val="28"/>
          <w:szCs w:val="28"/>
        </w:rPr>
        <w:t>муниципальном образовании Загривское сельское поселение Сланцевского муниципального района Ленинградской обла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решение в официальном приложении к газете «Знамя труда» и разместить на официальном сайте муниципального образования Загривское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 вступает в силу на следующий день после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гривского сельского поселения от 12.12.2019 № 43-сд «</w:t>
      </w:r>
      <w:r>
        <w:rPr>
          <w:bCs/>
          <w:sz w:val="28"/>
          <w:szCs w:val="28"/>
        </w:rPr>
        <w:t xml:space="preserve">Об утверждении Порядка назначения и проведения собрания граждан </w:t>
      </w:r>
      <w:r>
        <w:rPr>
          <w:iCs/>
          <w:sz w:val="28"/>
          <w:szCs w:val="28"/>
        </w:rPr>
        <w:t>в муниципальном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разовании </w:t>
      </w:r>
      <w:r>
        <w:rPr>
          <w:sz w:val="28"/>
          <w:szCs w:val="28"/>
        </w:rPr>
        <w:t>Загривское сельское поселение Сланцевского муниципального района Ленинградской области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Глава муниципального образования                                      М.В.Лонготкина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20 г № 72-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О СОБРАНИЯХ ГРАЖДАН </w:t>
      </w:r>
      <w:r>
        <w:rPr>
          <w:b/>
          <w:iCs/>
          <w:sz w:val="28"/>
          <w:szCs w:val="28"/>
        </w:rPr>
        <w:t>В МУНИЦИПАЛЬНОМ ОБРАЗОВАНИИ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bCs/>
          <w:iCs/>
          <w:sz w:val="28"/>
          <w:szCs w:val="28"/>
          <w:lang w:eastAsia="en-US"/>
        </w:rPr>
        <w:t xml:space="preserve"> о собраниях граждан в муниципальном образовании </w:t>
      </w:r>
      <w:r>
        <w:rPr>
          <w:sz w:val="28"/>
          <w:szCs w:val="28"/>
        </w:rPr>
        <w:t>Загривское сельское поселение Сланцевского муниципального района Ленинградской области (далее – муниципальное образование) регламентирует п</w:t>
      </w:r>
      <w:r>
        <w:rPr>
          <w:bCs/>
          <w:iCs/>
          <w:sz w:val="28"/>
          <w:szCs w:val="28"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брание проводится по инициативе населения, совета депутатов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Собрание, проводимое по инициативе совета депутатов муниципального образования или главы муниципального образования, назначается соответственно советом депутатов ил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Собрание, проводимое по инициативе населения, назначается советом депутатов муниципального образования </w:t>
      </w:r>
      <w:r>
        <w:rPr>
          <w:sz w:val="28"/>
          <w:szCs w:val="28"/>
          <w:lang w:eastAsia="en-US"/>
        </w:rPr>
        <w:t>в соответствии с уставом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1.5. Граждане, имеющие недвижимую собственность или арендующие ее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 xml:space="preserve">1.6. Граждане участвуют в собрании лично. Голосование на собрании за других лиц не допускается. 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Граждане участвуют в собрании на равных основаниях. Каждый гражданин имеет один голос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 xml:space="preserve">1.7. Расходы, связанные с подготовкой и проведением собрания, производятся за счет средств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орядок назначения собрания граждан, проводимого по инициативе совета депутатов муниципального образования или главы 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азначение собрания по инициативе совета депутатов муниципального образования или главы муниципального образования осуществляется путем принятия нормативных правовых актов советом депутатов муниципального образования или главы муниципального образования соответствен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нормативном правовом акте совета депутатов,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й правовой акт совета депутатов, главы муниципального образования о назначении собрания принимается не позднее, чем за 30 дней до даты проведения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одготовка и проведение собрания по инициативе совета депутатов муниципального образования, главы муниципального образования,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left="14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и проведение собрания обеспечивается администрацией муниципального образовани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).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2. Подготовка к проведению собрания  включает в себя: 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2) составление списка лиц, имеющих право участвовать в собрании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3) подготовка предложений по составу счетной комиссии и секретаря собрания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4) подготовка помещения или территории для проведения собрания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 xml:space="preserve">5) изготовление бюллетеней; 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 xml:space="preserve">3.3. Для проведения голосования на собрании изготавливаются бюллетени (согласно Приложению № 1) в количестве, превышающем на 20 процентов число граждан, имеющих право участвовать в собрании. 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ред началом собрания  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 собрании председательствует глава муниципального образования или иное лицо, </w:t>
      </w:r>
      <w:r>
        <w:rPr>
          <w:color w:val="000000"/>
          <w:sz w:val="28"/>
          <w:szCs w:val="28"/>
        </w:rPr>
        <w:t xml:space="preserve"> избранное </w:t>
      </w:r>
      <w:r>
        <w:rPr>
          <w:sz w:val="28"/>
          <w:szCs w:val="28"/>
        </w:rPr>
        <w:t>собранием путем открытого голосования большинством голосов. Секретарь собрания также избирается собранием путем открытого голосования большинством голосов.</w:t>
      </w:r>
    </w:p>
    <w:p>
      <w:pPr>
        <w:pStyle w:val="TextBodyIndent"/>
        <w:shd w:fill="FFFFFF" w:val="clear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6. Собрание граждан открывает председательствующий.</w:t>
      </w:r>
    </w:p>
    <w:p>
      <w:pPr>
        <w:pStyle w:val="TextBodyIndent"/>
        <w:shd w:fill="FFFFFF" w:val="clear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прикладывается список зарегистрированных участников собра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 Протокол собрания в недельный срок после его проведения передается органу местного самоуправления, назначившему собр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3.9. Собрание правомочно при участии в нем не менее одной трети от числа граждан, имеющих право в нем участвова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Решение собрания граждан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е собрания считается принятым, если за него проголосовало более 50 %  участников собра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Решения, принятые собранием, не должны противоречить Уставу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Органы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и должностные лица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обеспечивают исполнение решений, принятых на собрании.</w:t>
      </w:r>
    </w:p>
    <w:p>
      <w:pPr>
        <w:pStyle w:val="TextBodyIndent"/>
        <w:shd w:fill="FFFFFF" w:val="clear"/>
        <w:ind w:left="36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ешения, принятые на собрании, подлежат обнародованию.</w:t>
      </w:r>
    </w:p>
    <w:p>
      <w:pPr>
        <w:pStyle w:val="TextBodyIndent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ращения на собраниях гражд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 Подписанное обращение передается в орган местного самоуправления муниципального образования, 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местного самоуправления муниципального образования в порядке, предусмотренно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284"/>
        <w:jc w:val="right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Приложение  № 1</w:t>
      </w:r>
    </w:p>
    <w:p>
      <w:pPr>
        <w:pStyle w:val="Normal"/>
        <w:spacing w:lineRule="auto" w:line="228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 не учитывается.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417"/>
        <w:gridCol w:w="1418"/>
      </w:tblGrid>
      <w:tr>
        <w:trPr>
          <w:trHeight w:val="2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опрос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28"/>
              <w:ind w:left="-15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28"/>
              <w:ind w:left="-157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Формулировка вопро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del w:id="1" w:author="Прокурор" w:date="2020-03-19T10:44:00Z"/>
      </w:rPr>
    </w:pPr>
    <w:del w:id="0" w:author="Прокурор" w:date="2020-03-19T10:44:00Z">
      <w:r>
        <w:rPr/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Arial" w:hAnsi="Arial" w:eastAsia="Calibri" w:cs="Arial"/>
      <w:sz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9:00Z</dcterms:created>
  <dc:creator>прокурор</dc:creator>
  <dc:description/>
  <cp:keywords/>
  <dc:language>en-US</dc:language>
  <cp:lastModifiedBy>USER</cp:lastModifiedBy>
  <cp:lastPrinted>2019-12-12T11:20:00Z</cp:lastPrinted>
  <dcterms:modified xsi:type="dcterms:W3CDTF">2020-05-26T13:28:00Z</dcterms:modified>
  <cp:revision>9</cp:revision>
  <dc:subject/>
  <dc:title>МУНИЦИПАЛЬНОЕ ОБРАЗОВАНИЕ</dc:title>
</cp:coreProperties>
</file>