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/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5181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01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59-сд</w:t>
      </w:r>
      <w:r>
        <w:rPr>
          <w:b w:val="fals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2"/>
        </w:rPr>
        <w:tab/>
      </w:r>
    </w:p>
    <w:p>
      <w:pPr>
        <w:pStyle w:val="TextBody"/>
        <w:ind w:right="4191" w:hanging="0"/>
        <w:rPr>
          <w:szCs w:val="28"/>
        </w:rPr>
      </w:pPr>
      <w:r>
        <w:rPr>
          <w:szCs w:val="28"/>
        </w:rPr>
        <w:t>О внесении изменений в решение совета депутатов Загривского сельского поселения от 30.01.2018 № 228-сд «Об  организации участия населения в осуществлении местного самоуправления в иных формах на территории административного центра»</w:t>
      </w:r>
    </w:p>
    <w:p>
      <w:pPr>
        <w:pStyle w:val="TextBody"/>
        <w:ind w:right="419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 законом Ленинградской области   от 15.01.2018  № 3 - 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(с изменениями от 22.04.2019 № 25-оз и от 27.12.2019 № 114-оз), Уставом муниципального образования Загривское сельское поселение Сланцевского муниципального района Ленинградской области</w:t>
      </w:r>
      <w:r>
        <w:rPr>
          <w:i/>
          <w:sz w:val="20"/>
          <w:szCs w:val="20"/>
        </w:rPr>
        <w:t xml:space="preserve"> </w:t>
      </w:r>
      <w:r>
        <w:rPr>
          <w:szCs w:val="28"/>
        </w:rPr>
        <w:t>(далее - Устав), совет депутатов муниципального образования Загривское сельское поселение Сланцевского муниципального района Ленинградской области</w:t>
      </w:r>
      <w:r>
        <w:rPr>
          <w:i/>
          <w:sz w:val="20"/>
          <w:szCs w:val="20"/>
        </w:rPr>
        <w:t xml:space="preserve"> </w:t>
      </w:r>
      <w:r>
        <w:rPr>
          <w:szCs w:val="28"/>
        </w:rPr>
        <w:t xml:space="preserve">(далее – совет депутатов) </w:t>
      </w:r>
      <w:r>
        <w:rPr>
          <w:b/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>Внести в решение совета депутатов Загривского сельского поселения от 30.01.2019 № 228-сд «Об  организации участия населения в осуществлении местного самоуправления в иных формах на территории административного центра» следующие изменения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1. В Положении об инициативной комиссии на территории муниципального образования Загривского сельского поселения (Приложение 1)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1.1. В пункте 1.2 Раздела 1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а) абзац третий 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инициативная комиссия - </w:t>
      </w:r>
      <w:r>
        <w:rPr>
          <w:rFonts w:eastAsia="Calibri"/>
          <w:szCs w:val="28"/>
          <w:lang w:eastAsia="ru-RU"/>
        </w:rPr>
        <w:t>граждане Российской Федерации, иностранные граждане,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 (далее - граждане), избранные на собрании (конференции) граждан территории административного центра из числа лиц, постоянно или преимущественно проживающих на территории административного центра и обладающих активным избирательным правом;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>б) абзац четвер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>«инициативные предложения жителей территории административного центра (далее - инициативные предложения) - предложения (предложение) граждан, обладающих активным избирательным правом, постоянно или преимущественно проживающих на территории административного центра, либо граждан, обладающих зарегистрированным в установленном Федеральным законом порядке правом на недвижимое имущество, находящееся в границах административного центра, направленные (направленное) на развитие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, создаваемых и(или) используемых в рамках решения вопросов местного значения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) абзац 6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«утрата доверия - поступление в администрацию муниципального образования предложений о досрочном прекращении полномочий члена инициативной комиссии, подтвержденных подписями не менее 25 процентов обладающих активным избирательным правом граждан, постоянно или преимущественно проживающих на территории административного центра;»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1.2. В Разделе 2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а) в пункте 2.2 слова «,на срок исполнения полномочий представительного органа муниципального образования – Совета депутатов» заменить словами «сроком на 5 лет»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б) абзац второй пункта 2.5 изложить в следующей редакции: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-гражданами, проживающими постоянно или преимущественно на территории административного центра и обладающими активным избирательным правом»;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) дополнить пунктом 2.5.1 следующего содержания: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2.5.1 Членом инициативной комиссии не может быть избрано лицо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изнанное судом недееспособным или ограниченно дееспособным;</w:t>
      </w:r>
    </w:p>
    <w:p>
      <w:pPr>
        <w:pStyle w:val="Normal"/>
        <w:autoSpaceDE w:val="false"/>
        <w:rPr>
          <w:rFonts w:eastAsia="Calibri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Calibri"/>
          <w:szCs w:val="28"/>
          <w:lang w:eastAsia="ru-RU"/>
        </w:rPr>
        <w:t>имеющее непогашенную или неснятую судимость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0"/>
        <w:rPr>
          <w:bCs/>
          <w:szCs w:val="28"/>
        </w:rPr>
      </w:pPr>
      <w:r>
        <w:rPr>
          <w:bCs/>
          <w:szCs w:val="28"/>
        </w:rPr>
        <w:t xml:space="preserve">Опубликовать  </w:t>
      </w:r>
      <w:r>
        <w:rPr>
          <w:szCs w:val="28"/>
        </w:rPr>
        <w:t>решение в официальном приложении  к газете «Знамя труда» и разместить на сайте муниципального образования Загривское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 xml:space="preserve">Установить, что настоящее решение вступает в силу на следующий день после его официального опубликования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М.В. Лонготкина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56" w:top="426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8" w:leader="none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6">
    <w:name w:val="Основной текст Знак"/>
    <w:basedOn w:val="Style14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3:00Z</dcterms:created>
  <dc:creator>Алексей Главатских</dc:creator>
  <dc:description/>
  <cp:keywords/>
  <dc:language>en-US</dc:language>
  <cp:lastModifiedBy>USER</cp:lastModifiedBy>
  <cp:lastPrinted>2020-01-30T14:30:00Z</cp:lastPrinted>
  <dcterms:modified xsi:type="dcterms:W3CDTF">2020-01-30T11:30:00Z</dcterms:modified>
  <cp:revision>16</cp:revision>
  <dc:subject/>
  <dc:title>Герб</dc:title>
</cp:coreProperties>
</file>