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16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НЦЕ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7.06.2020г.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№ 75-сд</w:t>
      </w:r>
    </w:p>
    <w:p>
      <w:pPr>
        <w:pStyle w:val="TextBody"/>
        <w:ind w:right="485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right="4859" w:hanging="0"/>
        <w:rPr>
          <w:szCs w:val="24"/>
        </w:rPr>
      </w:pPr>
      <w:r>
        <w:rPr>
          <w:szCs w:val="24"/>
        </w:rPr>
        <w:t>О внесении изменений в решение совета депутатов муниципального образования Загривское сельское поселение от 12.12.2019 № 50-сд  «О бюджете муниципального образования Загривское сельское поселение Сланцевского муниципального района Ленинградской области на 2020 год и на плановый период 2021 и 2022 годов»</w:t>
      </w:r>
    </w:p>
    <w:p>
      <w:pPr>
        <w:pStyle w:val="TextBody"/>
        <w:ind w:right="4859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В соответствии с разделом </w:t>
      </w:r>
      <w:r>
        <w:rPr>
          <w:lang w:val="en-US"/>
        </w:rPr>
        <w:t>VII</w:t>
      </w:r>
      <w:r>
        <w:rPr/>
        <w:t xml:space="preserve"> Бюджетного кодекса Российской Федерации,  статьей 27 положения о бюджетном процессе в муниципальном образовании Загривское сельское поселение Сланцевского муниципального района Ленинградской области, утвержденного решением совета депутатов муниципального образования Загривское сельское поселение  Сланцевского муниципального района Ленинградской области от 18 июня 2008 г. № 268-сд «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» (с изменениями и дополнениями), в связи с изменением доходной и расходной частей бюджета за счет безвозмездных поступлений</w:t>
      </w:r>
      <w:r>
        <w:rPr>
          <w:sz w:val="22"/>
          <w:szCs w:val="22"/>
        </w:rPr>
        <w:t xml:space="preserve"> </w:t>
      </w:r>
      <w:r>
        <w:rPr/>
        <w:t>от других бюджетов бюджетной системы</w:t>
      </w:r>
      <w:r>
        <w:rPr>
          <w:sz w:val="22"/>
          <w:szCs w:val="22"/>
        </w:rPr>
        <w:t>,</w:t>
      </w:r>
      <w:r>
        <w:rPr/>
        <w:t xml:space="preserve"> расходной части бюджета за счет перераспределения ассигнований, остатков на начало года, совет депутатов муниципального образования Загрив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0" w:firstLine="567"/>
        <w:jc w:val="both"/>
        <w:rPr/>
      </w:pPr>
      <w:r>
        <w:rPr/>
        <w:t>Внести в решение совета депутатов от 12.12.2019 № 50-сд «О бюджете муниципального образования Загривское сельское поселение Сланцевского муниципального района Ленинградской области на 2020 год и на плановый период 2021 и 2022 годов» (с изменениями от 21.02.2020 № 60-сд, от 29.05.2020 № 70-сд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1413" w:hanging="846"/>
        <w:jc w:val="both"/>
        <w:rPr/>
      </w:pPr>
      <w:r>
        <w:rPr/>
        <w:t>Абзацы первый и второй пункта 1 изложить в новой редакции:</w:t>
      </w:r>
    </w:p>
    <w:p>
      <w:pPr>
        <w:pStyle w:val="Normal"/>
        <w:spacing w:before="120" w:after="240"/>
        <w:ind w:firstLine="567"/>
        <w:jc w:val="both"/>
        <w:rPr/>
      </w:pPr>
      <w:r>
        <w:rPr/>
        <w:t>«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(далее – местный бюджет) на 2020 год по доходам в сумме 22 236,9 тысяч рублей и расходам в сумме 24 084,4 тысяч рублей.</w:t>
      </w:r>
    </w:p>
    <w:p>
      <w:pPr>
        <w:pStyle w:val="Normal"/>
        <w:spacing w:before="120" w:after="240"/>
        <w:ind w:firstLine="567"/>
        <w:jc w:val="both"/>
        <w:rPr/>
      </w:pPr>
      <w:r>
        <w:rPr/>
        <w:t>Установить размер дефицита местного бюджета на 2020 год в сумме 1 847,5 тысяч рублей или 41,4 процентов объема доходов местного бюджета без учета объема безвозмездных поступлений».</w:t>
      </w:r>
    </w:p>
    <w:p>
      <w:pPr>
        <w:pStyle w:val="Normal"/>
        <w:spacing w:before="120" w:after="240"/>
        <w:ind w:left="567" w:hanging="0"/>
        <w:jc w:val="both"/>
        <w:rPr/>
      </w:pPr>
      <w:r>
        <w:rPr/>
        <w:t>1.2. Абзацы 1-3 пункта 2 изложить в новой редакции: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spacing w:before="240" w:after="0"/>
        <w:ind w:right="-6" w:firstLine="567"/>
        <w:rPr/>
      </w:pPr>
      <w:r>
        <w:rPr/>
        <w:t>«2. Утвердить основные характеристики местного бюджета на 2021 год и 2022 год: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spacing w:before="240" w:after="0"/>
        <w:ind w:right="-6" w:firstLine="567"/>
        <w:rPr/>
      </w:pPr>
      <w:r>
        <w:rPr/>
        <w:t>по доходам на 2021 год в сумме 37 565,9 тысяч рублей, на 2022 год в сумме 15 962,0 тысяч рублей;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spacing w:before="240" w:after="240"/>
        <w:ind w:right="-6" w:firstLine="567"/>
        <w:rPr/>
      </w:pPr>
      <w:r>
        <w:rPr/>
        <w:t>по расходам на 2021 год в сумме 38 034,0 тысяч рублей, в том числе условно утвержденные расходы в сумме 365,5 тысяч рублей, на 2022 год в сумме 16 436,1 тысяч рублей, в том числе условно утвержденные расходы в сумме 746,0 тысяч рублей.»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360" w:hanging="0"/>
        <w:jc w:val="both"/>
        <w:rPr>
          <w:color w:val="FF0000"/>
        </w:rPr>
      </w:pPr>
      <w:r>
        <w:rPr/>
        <w:t xml:space="preserve">1.3. </w:t>
      </w:r>
      <w:r>
        <w:rPr>
          <w:color w:val="000000"/>
        </w:rPr>
        <w:t>Дополнить решение пунктом 13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ind w:firstLine="900"/>
        <w:jc w:val="both"/>
        <w:rPr/>
      </w:pPr>
      <w:r>
        <w:rPr/>
        <w:t>«13. Установить, что в 2021 году бюджетные инвестиции в объекты капитального строительства муниципальной собственности Загривского сельского поселения осуществляются в объемах, установленных ведомственной структурой расходов местного бюджета по подгруппе видов расходов бюджетов Российской Федерации «410 Бюджетные инвестиции», и в соответствии с муниципальными программами Загривского сельского поселения, а имен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before="120" w:after="0"/>
        <w:jc w:val="both"/>
        <w:rPr/>
      </w:pPr>
      <w:r>
        <w:rPr/>
        <w:t>инвестиции на приобретение объектов недвижимого имущества (жилых помещений) в муниципальную собственность для переселения граждан из аварийного жилищного фонда в рамках подпрограммы "Обеспечение устойчивого функционирования жилищно-коммунального хозяйства" муниципальной программы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.»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before="120" w:after="240"/>
        <w:ind w:left="0" w:firstLine="567"/>
        <w:jc w:val="both"/>
        <w:rPr/>
      </w:pPr>
      <w:r>
        <w:rPr>
          <w:color w:val="000000"/>
        </w:rPr>
        <w:t>Пункты 13-28 считать пунктами 14-29 соответственно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240"/>
        <w:ind w:left="0" w:firstLine="567"/>
        <w:jc w:val="both"/>
        <w:rPr/>
      </w:pPr>
      <w:r>
        <w:rPr>
          <w:color w:val="000000"/>
        </w:rPr>
        <w:t>Приложение 1 «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2020 год» и приложение 1.1 «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плановый период 2021 и 2022 годов» изложить в новой редак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993" w:leader="none"/>
          <w:tab w:val="left" w:pos="1276" w:leader="none"/>
        </w:tabs>
        <w:spacing w:before="0" w:after="240"/>
        <w:ind w:left="0" w:firstLine="567"/>
        <w:jc w:val="both"/>
        <w:rPr/>
      </w:pPr>
      <w:r>
        <w:rPr/>
        <w:t xml:space="preserve">Приложение 2.1 «Доходы бюджета муниципального образования Загривское сельское поселение Сланцевского муниципального района Ленинградской области на 2021-2022 годы» изложить в новой редакции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80" w:leader="none"/>
          <w:tab w:val="left" w:pos="1134" w:leader="none"/>
          <w:tab w:val="left" w:pos="1276" w:leader="none"/>
        </w:tabs>
        <w:spacing w:before="0" w:after="240"/>
        <w:ind w:left="0" w:firstLine="567"/>
        <w:jc w:val="both"/>
        <w:rPr>
          <w:color w:val="000000"/>
        </w:rPr>
      </w:pPr>
      <w:r>
        <w:rPr>
          <w:color w:val="000000"/>
        </w:rPr>
        <w:t>Приложение 4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муниципального образования Загривское сельское поселение Сланцевского муниципального района Ленинградской области на 2020 год» и приложение 4.1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муниципального образования Загривское сельское поселение Сланцевского муниципального района Ленинградской области на плановый период 2021 и 2022 годов»  изложить в новой редак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80" w:leader="none"/>
          <w:tab w:val="left" w:pos="1134" w:leader="none"/>
          <w:tab w:val="left" w:pos="1276" w:leader="none"/>
        </w:tabs>
        <w:spacing w:before="0" w:after="24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0 год» и приложение 5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плановый период 2021 и 2022 годов» изложить в новой редак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80" w:leader="none"/>
          <w:tab w:val="left" w:pos="1134" w:leader="none"/>
          <w:tab w:val="left" w:pos="1276" w:leader="none"/>
        </w:tabs>
        <w:spacing w:before="0" w:after="240"/>
        <w:ind w:left="0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иложение 6 «Распределение бюджетных ассигнований по ведомственной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0 год» и приложение 6.1 «Распределение бюджетных ассигнований по ведомственной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плановый период 2021 и 2022 годов» изложить в новой редакции.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spacing w:before="0" w:after="240"/>
        <w:ind w:right="-6" w:firstLine="710"/>
        <w:rPr/>
      </w:pPr>
      <w:r>
        <w:rPr/>
        <w:t>2.  Опубликовать настоящее решение в приложении к газете «Знамя труда».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firstLine="720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</w:t>
      </w:r>
      <w:r>
        <w:rPr/>
        <w:t>Глава муниципального образования                                                        М. В. Лонготкина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382"/>
      </w:tblGrid>
      <w:tr>
        <w:trPr>
          <w:trHeight w:val="254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2.2019г. № 50-сд 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зменениями от 21.02.2020г. № 60-сд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0г. № 70-сд, 17.06.2020г. № 75-сд)</w:t>
            </w:r>
          </w:p>
        </w:tc>
      </w:tr>
      <w:tr>
        <w:trPr>
          <w:trHeight w:val="112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 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20 год</w:t>
            </w:r>
          </w:p>
        </w:tc>
      </w:tr>
      <w:tr>
        <w:trPr>
          <w:trHeight w:val="2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Наименование источников финансирования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ефицита бюджета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ов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847,5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5,8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45,8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зменение остатков средств  на счетах по учету средств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401,7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22 682,7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 084,4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417"/>
        <w:gridCol w:w="1382"/>
      </w:tblGrid>
      <w:tr>
        <w:trPr>
          <w:trHeight w:val="269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.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2.2019г. № 50-сд 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зменениями от 21.02.2020г. № 60-сд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0г. № 70-сд, 17.06.2020г. № 75-сд)</w:t>
            </w:r>
          </w:p>
        </w:tc>
      </w:tr>
      <w:tr>
        <w:trPr>
          <w:trHeight w:val="111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 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плановый период  2021 и 2022 годов</w:t>
            </w:r>
          </w:p>
        </w:tc>
      </w:tr>
      <w:tr>
        <w:trPr>
          <w:trHeight w:val="2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Наименование источников финансирования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4,1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6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74,1</w:t>
            </w:r>
          </w:p>
        </w:tc>
      </w:tr>
      <w:tr>
        <w:trPr>
          <w:trHeight w:val="9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2 00 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6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74,1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зменение остатков средств 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38 03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16 436,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8 03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 436,1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46"/>
        <w:gridCol w:w="1282"/>
        <w:gridCol w:w="1240"/>
      </w:tblGrid>
      <w:tr>
        <w:trPr>
          <w:trHeight w:val="240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 2.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9г. № 50-сд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ями от 21.02.2020г. № 60-сд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05.2020г. № 70-сд, 17.06.2020г. № 75-сд)</w:t>
            </w:r>
          </w:p>
        </w:tc>
      </w:tr>
      <w:tr>
        <w:trPr>
          <w:trHeight w:val="97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анцевского муниципального района Ленинградской области на 2021-2022 годы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52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0 00000 00 0000 000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68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741,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1 00000 00 0000 000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9,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1 01 02000 01 0000 110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алог на доходы физических лиц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6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79,5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3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72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723,5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3 0200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72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723,5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5 00000 00 0000 000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6 00000 00 0000 000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10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лог на имущество физическ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9,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емельный нал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41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8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08 04000 01 0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9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6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364,2</w:t>
            </w:r>
          </w:p>
        </w:tc>
      </w:tr>
      <w:tr>
        <w:trPr>
          <w:trHeight w:val="9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5000 0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65,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11 05070 0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65,0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9000 0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 11 09040 0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9,2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 88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220,9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 88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220,9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 71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 924,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дотации за счет субвенции из областного бюджета Ленинград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 12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 332,8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дотации за счет собственных доходов бюджета Сланцевского муниципальн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59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591,4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20000 00 0000 15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2 48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на обеспечение мероприятий по переселению граждан из аварийного жилищного фонд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1 90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на мероприятия по капитальному ремонту автомобильных дорог общего пользования местного значения, в том числе в населенных пунктах Ленинградской област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6,7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3,1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на осуществление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на осуществление отдельных государственных полномочий по первичному воинскому учету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9,6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2 40000 0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4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66,9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на финансирование расходов по решению вопросов местного знач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5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0,4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на финансовое обеспечение исполнения расходных обязательств муниципальных образований в соответствии с планами мероприятий («дорожными картами»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</w:tr>
      <w:tr>
        <w:trPr>
          <w:trHeight w:val="288" w:hRule="atLeast"/>
        </w:trPr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до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 56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962,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709"/>
        <w:gridCol w:w="992"/>
        <w:gridCol w:w="1240"/>
      </w:tblGrid>
      <w:tr>
        <w:trPr>
          <w:trHeight w:val="241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4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от 12.12.2019г. № 50-сд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с изменениями от 21.02.2020г. № 60-сд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5.2020г. № 70-сд, 17.06.2020г. № 75-сд)</w:t>
            </w:r>
          </w:p>
        </w:tc>
      </w:tr>
      <w:tr>
        <w:trPr>
          <w:trHeight w:val="197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2020 год.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  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 081,2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12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12,4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указов Президента РФ (бюдж. р-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7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06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36,7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36,7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9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69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4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21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21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21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10,5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0,7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0,7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5,2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объектов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2.01.8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,6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8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8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2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схемы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8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3,6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8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3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8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3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7,4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7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07,4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80,2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80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80,2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79,2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79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179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39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1 139,6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1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1,8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7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6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6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6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6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651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651,5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67,5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67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67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4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4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4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1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9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25,4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25,4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25,4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3,3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3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33,3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5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5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5,8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676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676,6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8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8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88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2,2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2,2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8,1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9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3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79,5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497,5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497,5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1,5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81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6,9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совет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6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а генерального плана и проекта правил землепользования и застройки муниципального образова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2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2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2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0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3,6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внесению в ЕГРН сведений о границах территориальных зон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,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 в области национальной экономики 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выполнения функций органов местного самоуправлен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2.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2.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4.7.02.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623"/>
        <w:gridCol w:w="850"/>
        <w:gridCol w:w="851"/>
        <w:gridCol w:w="1135"/>
        <w:gridCol w:w="1097"/>
      </w:tblGrid>
      <w:tr>
        <w:trPr>
          <w:trHeight w:val="241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bookmarkStart w:id="0" w:name="RANGE!A1%3AF185"/>
            <w:bookmarkEnd w:id="0"/>
            <w:r>
              <w:rPr>
                <w:bCs/>
                <w:sz w:val="22"/>
                <w:szCs w:val="22"/>
              </w:rPr>
              <w:t>Приложение 4.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2.2019г. № 50-сд 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зменениями от 21.02.2020г. № 60-сд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0г. № 70-сд, 17.06.2020г. № 75-сд)</w:t>
            </w:r>
          </w:p>
        </w:tc>
      </w:tr>
      <w:tr>
        <w:trPr>
          <w:trHeight w:val="225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плановый период 2021 и 2022 годов.</w:t>
            </w:r>
          </w:p>
        </w:tc>
      </w:tr>
      <w:tr>
        <w:trPr>
          <w:trHeight w:val="3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  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План 2021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2г.</w:t>
            </w:r>
          </w:p>
        </w:tc>
      </w:tr>
      <w:tr>
        <w:trPr>
          <w:trHeight w:val="15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 666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688,6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2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00,9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0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1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0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486,1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2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1 014,8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2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4,8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4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149,4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9,4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 03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124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7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2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й проект "Жилье и городская сред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90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3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90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3.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277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F3.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 277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3.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 62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F3.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 62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,8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,8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5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51,8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,5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,5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78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78,5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9,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9,0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1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6,3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6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48,8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48,8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48,8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8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79,6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5,1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</w:tr>
      <w:tr>
        <w:trPr>
          <w:trHeight w:val="15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79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760,3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7 799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760,3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6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6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8,6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6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7,1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6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7,1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2,5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3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92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34,2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407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355,0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407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355,0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8,7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8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8,7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45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65,8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общемуниципального характе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9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5</w:t>
            </w:r>
          </w:p>
        </w:tc>
      </w:tr>
      <w:tr>
        <w:trPr>
          <w:trHeight w:val="6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15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5</w:t>
            </w:r>
          </w:p>
        </w:tc>
      </w:tr>
      <w:tr>
        <w:trPr>
          <w:trHeight w:val="3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 668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690,1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00"/>
        <w:gridCol w:w="1610"/>
        <w:gridCol w:w="710"/>
        <w:gridCol w:w="1097"/>
      </w:tblGrid>
      <w:tr>
        <w:trPr>
          <w:trHeight w:val="255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bookmarkStart w:id="1" w:name="RANGE!A1%3AE198"/>
            <w:bookmarkEnd w:id="1"/>
            <w:r>
              <w:rPr>
                <w:bCs/>
                <w:sz w:val="22"/>
                <w:szCs w:val="22"/>
              </w:rPr>
              <w:t>Приложение 5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2.2019г. № 50-сд 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зменениями от 21.02.2020г. № 60-сд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0г. № 70-сд, 17.06.2020г. № 75-сд)</w:t>
            </w:r>
          </w:p>
        </w:tc>
      </w:tr>
      <w:tr>
        <w:trPr>
          <w:trHeight w:val="182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2020 год.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087,4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3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9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04,5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02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6 095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95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79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497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81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совет депутатов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6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8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88,0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2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8,1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05,7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94,7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94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94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94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7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S4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6,8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S4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6,8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310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7,4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07,4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80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80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79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179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а генерального плана и проекта правил землепользования и застройки муниципального образования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29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29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0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3,6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внесению в ЕГРН сведений о границах территориальных зон посе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43,8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,5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,5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5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6,2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6,2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6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6,2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объектов теплоснаб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825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,6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825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2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схемы газоснаб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83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3,6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83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3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653,1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651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651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651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67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67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4,8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4,8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,8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1,8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9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25,4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25,4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3,3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33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5,8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5,8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 в области национальной экономики и ЖК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 в области благоустро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выполнения функций органов местного самоуправления в области благоустро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2.0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4.7.02.0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38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38,9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38,9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12,4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12,4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указов Президента РФ (бюдж. р-н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1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1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7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06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36,7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69,8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,8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4,8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21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21,6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4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4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10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6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6,9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 084,4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2"/>
        <w:gridCol w:w="1623"/>
        <w:gridCol w:w="656"/>
        <w:gridCol w:w="1122"/>
        <w:gridCol w:w="1098"/>
      </w:tblGrid>
      <w:tr>
        <w:trPr>
          <w:trHeight w:val="254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bookmarkStart w:id="2" w:name="RANGE!A1%3AF166"/>
            <w:bookmarkEnd w:id="2"/>
            <w:r>
              <w:rPr>
                <w:bCs/>
                <w:sz w:val="22"/>
                <w:szCs w:val="22"/>
              </w:rPr>
              <w:t>Приложение 5.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2.2019г. № 50-сд 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зменениями от 21.02.2020г. № 60-сд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0г. № 70-сд, 17.06.2020г. № 75-сд)</w:t>
            </w:r>
          </w:p>
        </w:tc>
      </w:tr>
      <w:tr>
        <w:trPr>
          <w:trHeight w:val="197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плановый период 2021 и 2022 годов.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П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1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2г.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20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152,5</w:t>
            </w:r>
          </w:p>
        </w:tc>
      </w:tr>
      <w:tr>
        <w:trPr>
          <w:trHeight w:val="9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3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</w:tr>
      <w:tr>
        <w:trPr>
          <w:trHeight w:val="12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1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8,8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1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7,3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1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0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0,2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0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0,2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9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34,2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40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355,0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8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8,7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5</w:t>
            </w:r>
          </w:p>
        </w:tc>
      </w:tr>
      <w:tr>
        <w:trPr>
          <w:trHeight w:val="9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9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6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8,6</w:t>
            </w:r>
          </w:p>
        </w:tc>
      </w:tr>
      <w:tr>
        <w:trPr>
          <w:trHeight w:val="9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общемуниципального характе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9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7,1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2,5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7,3</w:t>
            </w:r>
          </w:p>
        </w:tc>
      </w:tr>
      <w:tr>
        <w:trPr>
          <w:trHeight w:val="9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9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6,3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13,7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,8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5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51,8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,5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7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78,5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47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47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5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 52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04,5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 03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 03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 03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12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7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2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й проект "Жилье и городская сред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90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3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90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F3.674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 27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F3.674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 62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9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48,8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48,8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8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79,6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5,1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9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2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00,9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0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486,1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2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4,8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4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9,4</w:t>
            </w:r>
          </w:p>
        </w:tc>
      </w:tr>
      <w:tr>
        <w:trPr>
          <w:trHeight w:val="9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6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65,8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 66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690,1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720"/>
        <w:gridCol w:w="800"/>
        <w:gridCol w:w="1610"/>
        <w:gridCol w:w="851"/>
        <w:gridCol w:w="1098"/>
      </w:tblGrid>
      <w:tr>
        <w:trPr>
          <w:trHeight w:val="240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bookmarkStart w:id="3" w:name="RANGE!A1%3AF199"/>
            <w:bookmarkEnd w:id="3"/>
            <w:r>
              <w:rPr>
                <w:bCs/>
                <w:sz w:val="22"/>
                <w:szCs w:val="22"/>
              </w:rPr>
              <w:t>Приложение 6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2.12.2019г. № 50-сд 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с изменениями от 21.02.2020г. № 60-сд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5.2020г. № 70-сд, 17.06.2020г. № 75-сд)</w:t>
            </w:r>
          </w:p>
        </w:tc>
      </w:tr>
      <w:tr>
        <w:trPr>
          <w:trHeight w:val="124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ведомственной классификации расходов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2020 год.</w:t>
            </w:r>
          </w:p>
        </w:tc>
      </w:tr>
      <w:tr>
        <w:trPr>
          <w:trHeight w:val="3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  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гри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 084,4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087,4</w:t>
            </w:r>
          </w:p>
        </w:tc>
      </w:tr>
      <w:tr>
        <w:trPr>
          <w:trHeight w:val="124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3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9</w:t>
            </w:r>
          </w:p>
        </w:tc>
      </w:tr>
      <w:tr>
        <w:trPr>
          <w:trHeight w:val="124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04,5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02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4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95,5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95,5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79,5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497,5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81,5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24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совет депутат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6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8,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88,0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,3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2,2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8,1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05,7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94,7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94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94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94,7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7,9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6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6,8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310,4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66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7,40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07,40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80,2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80,2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79,2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179,2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43,6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а генерального плана и проекта правил землепользования и застройки муниципального образова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2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2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 000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3,6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внесению в ЕГРН сведений о границах территориальных зон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143,8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,5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,5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,5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,5</w:t>
            </w:r>
          </w:p>
        </w:tc>
      </w:tr>
      <w:tr>
        <w:trPr>
          <w:trHeight w:val="124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5,2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3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6,2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6,2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6,2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6,2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объектов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82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,6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82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2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сх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83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3,6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83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3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653,1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651,5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651,5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651,5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267,5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267,5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4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4,8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1,8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9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25,4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25,4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28.12.2018 N 147-оз "О старостах сельских населенных пунктов Ленинградской области и содействии участию населения в осуществлении местного самоуправления в и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3,3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33,3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5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5,8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 в области национальной экономики и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ов местного самоуправлен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124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выполнения функций органов местного самоуправлен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7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4.7.02.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38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38,9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38,9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12,4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812,4</w:t>
            </w:r>
          </w:p>
        </w:tc>
      </w:tr>
      <w:tr>
        <w:trPr>
          <w:trHeight w:val="124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указов Президента РФ (бюдж. р-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7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06,5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36,7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69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,8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4,8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521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21,6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10,5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6,5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6,9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 084,4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720"/>
        <w:gridCol w:w="826"/>
        <w:gridCol w:w="1622"/>
        <w:gridCol w:w="596"/>
        <w:gridCol w:w="1122"/>
        <w:gridCol w:w="1040"/>
      </w:tblGrid>
      <w:tr>
        <w:trPr>
          <w:trHeight w:val="2405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6.1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нце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2.12.2019г. № 50-сд 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изменениями от 21.02.2020г. № 60-сд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9.05.2020г. № 70-сд, 17.06.2020г. № 75-сд)</w:t>
            </w:r>
          </w:p>
        </w:tc>
      </w:tr>
      <w:tr>
        <w:trPr>
          <w:trHeight w:val="1391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юджетных ассигнований по ведомственной классификации расходов бюдже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Загрив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ланцевского муниципального района Ленинградской области на плановый период 2021 и 2022 годов.</w:t>
            </w:r>
          </w:p>
        </w:tc>
      </w:tr>
      <w:tr>
        <w:trPr>
          <w:trHeight w:val="3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,           П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1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2г.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гри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 66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 690,1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20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152,5</w:t>
            </w:r>
          </w:p>
        </w:tc>
      </w:tr>
      <w:tr>
        <w:trPr>
          <w:trHeight w:val="124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3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,8</w:t>
            </w:r>
          </w:p>
        </w:tc>
      </w:tr>
      <w:tr>
        <w:trPr>
          <w:trHeight w:val="124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1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8,8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1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7,3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,1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0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0,2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00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0,2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в сфере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0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сполн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6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9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34,2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40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 355,0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8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78,7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6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 и ее структу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рочим мероприятиям (если не предусмотрено обособленного направления) в рамках обеспечения деятельности администрации муниципального образования и ее структу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.5.02.009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.5.02.009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5</w:t>
            </w:r>
          </w:p>
        </w:tc>
      </w:tr>
      <w:tr>
        <w:trPr>
          <w:trHeight w:val="93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124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49,0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5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5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6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финансовы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,0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6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08,6</w:t>
            </w:r>
          </w:p>
        </w:tc>
      </w:tr>
      <w:tr>
        <w:trPr>
          <w:trHeight w:val="93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71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713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общемуницип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31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1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31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9,9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51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7,1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2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51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2,5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7,3</w:t>
            </w:r>
          </w:p>
        </w:tc>
      </w:tr>
      <w:tr>
        <w:trPr>
          <w:trHeight w:val="93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,0</w:t>
            </w:r>
          </w:p>
        </w:tc>
      </w:tr>
      <w:tr>
        <w:trPr>
          <w:trHeight w:val="93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содержание и организация аварийно-спасательных служб и (или) аварийно-спасательных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15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015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3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6,3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1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13,7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300,2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8,1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48,1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824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1,8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824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5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51,8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01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,5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01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7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678,5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3.01.S47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1,8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3.01.S47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21,8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леустройство и землепользова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евание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8.01.83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4.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8.01.83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,5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 52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604,5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 03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 03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93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тойчивого функционирования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 03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9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08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08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0,7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объектов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01.011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01.011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9,2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й проект "Жилье и городская сре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90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2.F3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90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F3.674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 27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2.F3.674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 62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74,6</w:t>
            </w:r>
          </w:p>
        </w:tc>
      </w:tr>
      <w:tr>
        <w:trPr>
          <w:trHeight w:val="93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015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015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48,8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6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148,8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3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3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8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79,6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кладбищ и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5,1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мест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824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824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,1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в рамках областного закона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5.01.S46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5.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5.01.S46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5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8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5,7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физической культуры и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5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</w:tr>
      <w:tr>
        <w:trPr>
          <w:trHeight w:val="124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015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015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93,3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2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500,9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50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486,1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2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 014,8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825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4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825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5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49,4</w:t>
            </w:r>
          </w:p>
        </w:tc>
      </w:tr>
      <w:tr>
        <w:trPr>
          <w:trHeight w:val="93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1.01.S03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6,5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1.01.S03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86,5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4.01.82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08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4.01.825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25,6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я за выслугу лет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828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0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828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5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465,8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5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гривского сельского поселения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7.01.009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8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3.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32.7.01.009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7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7"/>
        </w:tabs>
        <w:ind w:left="2" w:firstLine="902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2:00Z</dcterms:created>
  <dc:creator>ЮЛЯ</dc:creator>
  <dc:description/>
  <cp:keywords/>
  <dc:language>en-US</dc:language>
  <cp:lastModifiedBy>USER</cp:lastModifiedBy>
  <cp:lastPrinted>2020-05-25T14:47:00Z</cp:lastPrinted>
  <dcterms:modified xsi:type="dcterms:W3CDTF">2020-06-17T11:30:00Z</dcterms:modified>
  <cp:revision>422</cp:revision>
  <dc:subject/>
  <dc:title>СОВЕТ ДЕПУТАТОВ</dc:title>
</cp:coreProperties>
</file>