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816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ЗАГРИВСКОЕ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етвертого созыв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ind w:right="-2" w:hanging="0"/>
        <w:jc w:val="center"/>
        <w:rPr>
          <w:szCs w:val="24"/>
        </w:rPr>
      </w:pPr>
      <w:r>
        <w:rPr>
          <w:szCs w:val="24"/>
          <w:u w:val="single"/>
        </w:rPr>
        <w:t>17.06.2020г.</w:t>
      </w: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  <w:u w:val="single"/>
        </w:rPr>
        <w:t>№ 76-сд</w:t>
      </w:r>
    </w:p>
    <w:p>
      <w:pPr>
        <w:pStyle w:val="Normal"/>
        <w:ind w:right="-61" w:hanging="0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TextBody"/>
        <w:ind w:right="5580" w:hanging="0"/>
        <w:rPr/>
      </w:pPr>
      <w:r>
        <w:rPr/>
        <w:t>Об утверждении отчета об исполнении бюджета муниципального образования Загривское сельское поселение Сланцевского муниципального района Ленинградской области за 2019 год</w:t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Положением о бюджетном процессе муниципального образования Загривское сельское поселение Сланцевского муниципального района от 18.06.2008 № 268-сд (с изменениями и дополнениями), совет депутатов муниципального образования Загривское сельское поселение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>Утвердить отчет об исполнении бюджета муниципального образования Загривское сельское поселение за 2019 год согласно приложению 1 по доходам в сумме 21 898,3 тысяч рублей и расходам в сумме 20 818,0 тысяч рублей с превышением доходов над расходами на сумму 1 080,3 тысяч рублей со следующими показателями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по источникам внутреннего финансирования дефицита муниципального образования Загривское сельское поселение на 2019 год согласно приложениям 2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по доходам муниципального образования Загривское сельское поселение на 2019 год согласно приложениям 3.</w:t>
      </w:r>
    </w:p>
    <w:p>
      <w:pPr>
        <w:pStyle w:val="Normal"/>
        <w:ind w:firstLine="720"/>
        <w:jc w:val="both"/>
        <w:rPr/>
      </w:pPr>
      <w:r>
        <w:rPr/>
        <w:t>по распределению расходов бюджета муниципального образования Загривское сельское поселение за 2019 год по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, а также разделам и подразделам классификации расходов бюджетов согласно приложению 4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по распределению расходов бюджета муниципального образования Загривское сельское поселение на 2019 год по разделам, подразделам, целевым статьям расходов, видам расходов функциональной классификации расходов согласно приложению 5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по ведомственной классификации расходов муниципального образования Загривское сельское поселение на 2019 год согласно приложению 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>Опубликовать настоящее решение в приложении к газете «Знамя труда»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М.В. Лонгот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4"/>
        <w:gridCol w:w="567"/>
        <w:gridCol w:w="39"/>
        <w:gridCol w:w="2104"/>
        <w:gridCol w:w="408"/>
        <w:gridCol w:w="1560"/>
        <w:gridCol w:w="1417"/>
        <w:gridCol w:w="1181"/>
      </w:tblGrid>
      <w:tr>
        <w:trPr>
          <w:trHeight w:val="2117" w:hRule="atLeast"/>
        </w:trPr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bookmarkStart w:id="0" w:name="RANGE!A1%3AF106"/>
            <w:bookmarkEnd w:id="0"/>
            <w:r>
              <w:rPr>
                <w:bCs/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ривское сельское поселение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анцевского муниципального района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 17.06.2020г. № 76-сд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иложение 1)</w:t>
            </w:r>
          </w:p>
        </w:tc>
      </w:tr>
      <w:tr>
        <w:trPr>
          <w:trHeight w:val="276" w:hRule="atLeast"/>
        </w:trPr>
        <w:tc>
          <w:tcPr>
            <w:tcW w:w="87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26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17</w:t>
            </w:r>
          </w:p>
        </w:tc>
      </w:tr>
      <w:tr>
        <w:trPr>
          <w:trHeight w:val="264" w:hRule="atLeast"/>
        </w:trPr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иод с 01.01.2019 по 31.12.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</w:tr>
      <w:tr>
        <w:trPr>
          <w:trHeight w:val="26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32658</w:t>
            </w:r>
          </w:p>
        </w:tc>
      </w:tr>
      <w:tr>
        <w:trPr>
          <w:trHeight w:val="49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инансового органа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лава по Б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trHeight w:val="26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-правового образования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и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ТМ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2408</w:t>
            </w:r>
          </w:p>
        </w:tc>
      </w:tr>
      <w:tr>
        <w:trPr>
          <w:trHeight w:val="26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: годов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405" w:hRule="atLeast"/>
        </w:trPr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RANGE!A27"/>
            <w:r>
              <w:rPr>
                <w:sz w:val="22"/>
                <w:szCs w:val="22"/>
              </w:rPr>
              <w:t>Доходы бюджета - всего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4 47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98 267,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9 363,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444,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2" w:name="RANGE!A31%3AD33"/>
            <w:r>
              <w:rPr>
                <w:sz w:val="22"/>
                <w:szCs w:val="22"/>
              </w:rPr>
              <w:t>Налог на доходы физических лиц</w:t>
            </w:r>
            <w:bookmarkEnd w:id="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10102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444,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3" w:name="RANGE!A32"/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1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4" w:name="RANGE!D32"/>
            <w:r>
              <w:rPr>
                <w:sz w:val="22"/>
                <w:szCs w:val="22"/>
              </w:rPr>
              <w:t>309 800,00</w:t>
            </w:r>
            <w:bookmarkEnd w:id="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223,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10011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211,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100121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7,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10013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5,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3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5</w:t>
            </w:r>
          </w:p>
        </w:tc>
      </w:tr>
      <w:tr>
        <w:trPr>
          <w:trHeight w:val="10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30011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0</w:t>
            </w:r>
          </w:p>
        </w:tc>
      </w:tr>
      <w:tr>
        <w:trPr>
          <w:trHeight w:val="82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300121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30013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 899,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2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 899,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223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 331,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4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223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 331,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224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4,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57</w:t>
            </w:r>
          </w:p>
        </w:tc>
      </w:tr>
      <w:tr>
        <w:trPr>
          <w:trHeight w:val="184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224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4,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57</w:t>
            </w:r>
          </w:p>
        </w:tc>
      </w:tr>
      <w:tr>
        <w:trPr>
          <w:trHeight w:val="10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225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 213,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4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225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 213,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226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 439,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4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226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115 439,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48,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7</w:t>
            </w:r>
          </w:p>
        </w:tc>
      </w:tr>
      <w:tr>
        <w:trPr>
          <w:trHeight w:val="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03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48,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7</w:t>
            </w:r>
          </w:p>
        </w:tc>
      </w:tr>
      <w:tr>
        <w:trPr>
          <w:trHeight w:val="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0301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48,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1,77</w:t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03010011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6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1,00</w:t>
            </w:r>
          </w:p>
        </w:tc>
      </w:tr>
      <w:tr>
        <w:trPr>
          <w:trHeight w:val="42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030100121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03010013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 143,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100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912,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10301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912,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1030101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762,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10301021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600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 230,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603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971,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60331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971,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604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 258,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60431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 258,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04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0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0402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4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10804020011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 513,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5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64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 500,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507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 500,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50751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 500,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9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12,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904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12,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90451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2 012,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3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546,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3020000000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546,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3029900000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546,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3029951000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546,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0500000000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0505010000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46 47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8 904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73,38</w:t>
            </w:r>
          </w:p>
        </w:tc>
      </w:tr>
      <w:tr>
        <w:trPr>
          <w:trHeight w:val="42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26 47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8 904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73,38</w:t>
            </w:r>
          </w:p>
        </w:tc>
      </w:tr>
      <w:tr>
        <w:trPr>
          <w:trHeight w:val="42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1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3 2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15001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3 2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15001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3 2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2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5 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8 081,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38,33</w:t>
            </w:r>
          </w:p>
        </w:tc>
      </w:tr>
      <w:tr>
        <w:trPr>
          <w:trHeight w:val="123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20216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96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335,00</w:t>
            </w:r>
          </w:p>
        </w:tc>
      </w:tr>
      <w:tr>
        <w:trPr>
          <w:trHeight w:val="123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20216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96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335,00</w:t>
            </w:r>
          </w:p>
        </w:tc>
      </w:tr>
      <w:tr>
        <w:trPr>
          <w:trHeight w:val="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29999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 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3 116,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3,33</w:t>
            </w:r>
          </w:p>
        </w:tc>
      </w:tr>
      <w:tr>
        <w:trPr>
          <w:trHeight w:val="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29999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 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3 116,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3,33</w:t>
            </w:r>
          </w:p>
        </w:tc>
      </w:tr>
      <w:tr>
        <w:trPr>
          <w:trHeight w:val="42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2023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72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30024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30024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35118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2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35118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2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4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 93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870 903,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5</w:t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4555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45550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49999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3 93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3 897,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5</w:t>
            </w:r>
          </w:p>
        </w:tc>
      </w:tr>
      <w:tr>
        <w:trPr>
          <w:trHeight w:val="42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49999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3 93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3 897,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5</w:t>
            </w:r>
          </w:p>
        </w:tc>
      </w:tr>
      <w:tr>
        <w:trPr>
          <w:trHeight w:val="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7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705000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5" w:name="RANGE!A106"/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  <w:bookmarkEnd w:id="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705020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6" w:name="RANGE!F106"/>
            <w:r>
              <w:rPr>
                <w:sz w:val="22"/>
                <w:szCs w:val="22"/>
              </w:rPr>
              <w:t>-</w:t>
            </w:r>
            <w:bookmarkEnd w:id="6"/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5373"/>
        <w:gridCol w:w="1524"/>
      </w:tblGrid>
      <w:tr>
        <w:trPr>
          <w:trHeight w:val="183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7.06.2020г. № 76-сд</w:t>
            </w:r>
          </w:p>
        </w:tc>
      </w:tr>
      <w:tr>
        <w:trPr>
          <w:trHeight w:val="124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фицита бюджета 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анцевского муниципального района Ленинградской области за 2019 год</w:t>
            </w:r>
          </w:p>
        </w:tc>
      </w:tr>
      <w:tr>
        <w:trPr>
          <w:trHeight w:val="26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тыс.руб.</w:t>
            </w:r>
          </w:p>
        </w:tc>
      </w:tr>
      <w:tr>
        <w:trPr>
          <w:trHeight w:val="52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62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ов бюдж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1 080,3</w:t>
            </w:r>
          </w:p>
        </w:tc>
      </w:tr>
      <w:tr>
        <w:trPr>
          <w:trHeight w:val="3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 02 00 00 00 0000 0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0</w:t>
            </w:r>
          </w:p>
        </w:tc>
      </w:tr>
      <w:tr>
        <w:trPr>
          <w:trHeight w:val="97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2 00 00 10 0000 7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2 00 00 10 0000 8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бюджетами сельских поселений  кредитов от кредитных организаций в валюте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зменение остатков средств  на счетах по учету средств бюдж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-1 080,3</w:t>
            </w:r>
          </w:p>
        </w:tc>
      </w:tr>
      <w:tr>
        <w:trPr>
          <w:trHeight w:val="62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5 02 01 10 0000 5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21 898,3</w:t>
            </w:r>
          </w:p>
        </w:tc>
      </w:tr>
      <w:tr>
        <w:trPr>
          <w:trHeight w:val="62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5 02 01 10 0000 6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 818,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37"/>
        <w:gridCol w:w="2526"/>
        <w:gridCol w:w="1362"/>
      </w:tblGrid>
      <w:tr>
        <w:trPr>
          <w:trHeight w:val="1827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 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Загривское сельское посел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Сланцев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от  17.06.2020г. № 76-сд</w:t>
            </w:r>
          </w:p>
        </w:tc>
      </w:tr>
      <w:tr>
        <w:trPr>
          <w:trHeight w:val="846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муниципального образования Загри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анцевского муниципального района Ленинградской области з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кодам классификации доходов бюджетов</w:t>
            </w:r>
          </w:p>
        </w:tc>
      </w:tr>
      <w:tr>
        <w:trPr>
          <w:trHeight w:val="5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, тыс.руб.</w:t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1,9</w:t>
            </w:r>
          </w:p>
        </w:tc>
      </w:tr>
      <w:tr>
        <w:trPr>
          <w:trHeight w:val="16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3.1.01.0.000.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3</w:t>
            </w:r>
          </w:p>
        </w:tc>
      </w:tr>
      <w:tr>
        <w:trPr>
          <w:trHeight w:val="19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4.1.01.0.000.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16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5.1.01.0.000.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2</w:t>
            </w:r>
          </w:p>
        </w:tc>
      </w:tr>
      <w:tr>
        <w:trPr>
          <w:trHeight w:val="16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6.1.01.0.000.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,4</w:t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0,5</w:t>
            </w:r>
          </w:p>
        </w:tc>
      </w:tr>
      <w:tr>
        <w:trPr>
          <w:trHeight w:val="16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1.000.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2</w:t>
            </w:r>
          </w:p>
        </w:tc>
      </w:tr>
      <w:tr>
        <w:trPr>
          <w:trHeight w:val="1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2.100.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6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3.000.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11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1.000.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.01.0.01.1.000.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.01.0.01.2.100.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.01.0.01.3.000.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1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0.1.000.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</w:tr>
      <w:tr>
        <w:trPr>
          <w:trHeight w:val="8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0.2.100.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11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3.3.10.1.000.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</w:tc>
      </w:tr>
      <w:tr>
        <w:trPr>
          <w:trHeight w:val="8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3.3.10.2.100.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1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4.3.10.1.000.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55,1</w:t>
            </w:r>
          </w:p>
        </w:tc>
      </w:tr>
      <w:tr>
        <w:trPr>
          <w:trHeight w:val="8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4.3.10.2.100.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Загри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15,9</w:t>
            </w:r>
          </w:p>
        </w:tc>
      </w:tr>
      <w:tr>
        <w:trPr>
          <w:trHeight w:val="1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.02.0.01.1.000.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7.5.10.0.000.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5</w:t>
            </w:r>
          </w:p>
        </w:tc>
      </w:tr>
      <w:tr>
        <w:trPr>
          <w:trHeight w:val="11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1.09.04.5.10.0.000.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2.99.5.10.0.002.1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</w:t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.00.1.10.0.000.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3,2</w:t>
            </w:r>
          </w:p>
        </w:tc>
      </w:tr>
      <w:tr>
        <w:trPr>
          <w:trHeight w:val="1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.21.6.10.0.000.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.99.9.10.0.000.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3,1</w:t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02.30.02.4.10.0.000.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.11.8.10.0.000.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</w:tr>
      <w:tr>
        <w:trPr>
          <w:trHeight w:val="8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5.55.0.10.0.000.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.99.9.10.0.000.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3,9</w:t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.05.02.0.10.0.000.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3"/>
        <w:gridCol w:w="841"/>
        <w:gridCol w:w="224"/>
        <w:gridCol w:w="985"/>
        <w:gridCol w:w="858"/>
        <w:gridCol w:w="1322"/>
      </w:tblGrid>
      <w:tr>
        <w:trPr>
          <w:trHeight w:val="1827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ивское сельское посел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анцев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7.06.2020г. № 76-сд</w:t>
            </w:r>
          </w:p>
        </w:tc>
      </w:tr>
      <w:tr>
        <w:trPr>
          <w:trHeight w:val="2121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местного бюджета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м, подгруппам и элементам видов расходов классификации расходов бюджет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 также разделам и подразделам классификации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ой федерац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РИ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анцевского муниципального района Ленинградской области за 2019 год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12,1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хранение и развитие культуры, физической культуры и спорта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7,3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7,3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1015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1015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15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ома культуры (бюдж. р-на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1720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5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1720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720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ома культу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182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1,1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182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0,7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82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7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182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82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5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2101825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8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1825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8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825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1S03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8,4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1S03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8,4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S03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,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,6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008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008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1008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бслуживание объектов муниципального иму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011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7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011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7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1011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1011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содержание объектов теплоснабж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825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825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1825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содержание объектов водоснабжения и водоотве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826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9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826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9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1826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827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827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1827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827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9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827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9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1827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муниципального жилого фон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833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9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833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9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1833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рожное хозяйство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7,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7,6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1824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,1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1824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,1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1824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1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1824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,4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1824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,4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1824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1S01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1S01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1S01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1S47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0,1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1S47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0,1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1S47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1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езопасность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,3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,3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015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015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1015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, содержание и организация аварийно-спасательных служб и (или) аварийно-спасательных формирова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015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015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1015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укреплению пожарной безопас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825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6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825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6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1825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1825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1825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укреплению пожарной безопас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S47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,7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S47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,7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1S47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7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территори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0,8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0,8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01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01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01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в области благоустройства (обл. бюдж.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720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5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720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720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содержание уличного освещ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823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,3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823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,3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823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3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823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823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823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82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,4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82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,4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82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4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уборка кладбищ и захорон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824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3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824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3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824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15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в рамках областного закона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S46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9,3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S46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9,3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S46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3</w:t>
            </w:r>
          </w:p>
        </w:tc>
      </w:tr>
      <w:tr>
        <w:trPr>
          <w:trHeight w:val="15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в рамках областного закона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S47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3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S47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3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S47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S47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4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S47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4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S47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90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90,5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, исполнение и финансовый контроль за исполнением бюджета посе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5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5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,0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005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внешнего муниципального финансового контрол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5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5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2701005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 в сфере жилищного хозяй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5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5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005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прочим мероприятиям (если не предусмотрено обособленного направлени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9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9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009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бслуживание объектов муниципального иму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1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2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1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2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01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2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енний муниципальный финансовый контрол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1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1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01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ощрение органов местного самоуправления муниципальных образований ЛО за достижение наилучших результатов социально-экономического развития Л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15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15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015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51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2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51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1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51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51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1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51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555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555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555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713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713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713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едставительных органов местного самоуправ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826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826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4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826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826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826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сполнительных органов местного самоуправ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826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5,8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826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26,8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826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6,8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826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,6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826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826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826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я за выслугу лет муниципальным служащи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828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4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828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4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828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4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общемуниципального характе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831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831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831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выборов в совет депутатов муниципального образов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836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836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836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Землеустройство и землепользование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0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01830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01830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1830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работ по внесению в ЕГРН сведений о границах территориальных зон поселений (бюдж. р-на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01837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01837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1837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муниципального образования и ее структурных подраздел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02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15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прочим мероприятиям (если не предусмотрено обособленного направления) в рамках обеспечения деятельности администрации муниципального образования и ее структурных подраздел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02009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02009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2009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ов местного самоуправления в области национальной экономики и ЖК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ов местного самоуправления в области благоустрой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02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прочим мероприятиям (если не предусмотрено обособленного направления) в рамках выполнения функций органов местного самоуправления в области благоустрой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02009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02009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02009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39"/>
        <w:gridCol w:w="612"/>
        <w:gridCol w:w="710"/>
        <w:gridCol w:w="707"/>
        <w:gridCol w:w="709"/>
        <w:gridCol w:w="328"/>
        <w:gridCol w:w="711"/>
        <w:gridCol w:w="328"/>
      </w:tblGrid>
      <w:tr>
        <w:trPr>
          <w:trHeight w:val="1827" w:hRule="atLeast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7" w:name="RANGE!A1%3AE203"/>
            <w:bookmarkEnd w:id="7"/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ивское сельское посел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анцев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7.06.2020г. № 76-сд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местного бюджета по разделам, подразделам, целевым статьям расход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ам расходов функциональной классификации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ой Федерац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РИ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анцевского муниципального района Ленинградской области за 2019 год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1,7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едстав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8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8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8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98,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97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езопасность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укреплению пожарной безопас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8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18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9,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9,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 в сфере жилищного хозя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ощрение органов местного самоуправления муниципальных образований ЛО за достижение наилучших результатов социально-экономического развития Л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55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55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сполн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8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5,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8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6,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8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8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муниципального образования и ее структурных подразде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прочим мероприятиям (если не предусмотрено обособленного направления) в рамках обеспечения деятельности администрации муниципального образования и ее структурных подразде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02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2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, исполнение и финансовый контроль за исполнением бюджета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внешнего муниципального финансового контро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енний муниципальный финансовый контро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выборов в совет депутатов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8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8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9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9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9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9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прочим мероприятиям (если не предусмотрено обособленного направлени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бслуживание объектов муниципального иму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общемуниципального характе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8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8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езопасность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0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10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, содержание и организация аварийно-спасательных служб и (или) аварийно-спасательных формир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0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10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езопасность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укреплению пожарной безопас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8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18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укреплению пожарной безопас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,7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1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7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1,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7,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7,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рожное хозяйство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7,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7,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18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,1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18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1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18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,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18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1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1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1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0,1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1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1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Землеустройство и землепользование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018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18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работ по внесению в ЕГРН сведений о границах территориальных зон поселений (бюдж. р-н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018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18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0,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0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10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бслуживание объектов муниципального иму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0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7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10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8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18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муниципального жилого фон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8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9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18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,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,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,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,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бслуживание объектов муниципального иму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0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10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содержание объектов теплоснаб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8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18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содержание объектов водоснабжения и водоотвед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8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9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18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8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9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18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5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0,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территори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0,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0,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0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0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в области благоустройства (обл. бюдж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5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5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содержание уличного освещ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8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,3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8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3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8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8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8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,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8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уборка кладбищ и захорон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8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3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8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в рамках областного закона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9,3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3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в рамках областного закона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3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S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4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S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ов местного самоуправления в области национальной экономики и ЖК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ов местного самоуправления в области благоустро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прочим мероприятиям (если не предусмотрено обособленного направления) в рамках выполнения функций органов местного самоуправления в области благоустро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02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02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13,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13,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13,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хранение и развитие культуры, физической культуры и спорт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7,3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7,3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10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,5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ома культуры (бюдж. р-н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1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5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ома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18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1,1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8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7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8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5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18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8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1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8,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езопасность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укреплению пожарной безопас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8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18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я за выслугу лет муниципальным служащи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8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8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18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7"/>
        <w:gridCol w:w="342"/>
        <w:gridCol w:w="512"/>
        <w:gridCol w:w="197"/>
        <w:gridCol w:w="1125"/>
        <w:gridCol w:w="292"/>
        <w:gridCol w:w="709"/>
        <w:gridCol w:w="1181"/>
      </w:tblGrid>
      <w:tr>
        <w:trPr>
          <w:trHeight w:val="1860" w:hRule="atLeast"/>
        </w:trPr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ивское сельское посел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анцев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7.06.2020г. № 76-сд</w:t>
            </w:r>
          </w:p>
        </w:tc>
      </w:tr>
      <w:tr>
        <w:trPr>
          <w:trHeight w:val="1420" w:hRule="atLeast"/>
        </w:trPr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местного бюджета по ведомствен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бюдже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  ЗАГРИ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анцевского муниципального района Ленинградской области за 2019 год</w:t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Загри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18,0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1,7</w:t>
            </w:r>
          </w:p>
        </w:tc>
      </w:tr>
      <w:tr>
        <w:trPr>
          <w:trHeight w:val="9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0</w:t>
            </w:r>
          </w:p>
        </w:tc>
      </w:tr>
      <w:tr>
        <w:trPr>
          <w:trHeight w:val="1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0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0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0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едстав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8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0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8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8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9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98,6</w:t>
            </w:r>
          </w:p>
        </w:tc>
      </w:tr>
      <w:tr>
        <w:trPr>
          <w:trHeight w:val="1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97,0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езопасность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укреплению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8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18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9,8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9,8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 в сфере жилищ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9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ощрение органов местного самоуправления муниципальных образований ЛО за достижение наилучших результатов социально-экономического развития Л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55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55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сполн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8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5,8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8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6,8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8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6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8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муниципального образования и ее структурных подразд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1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прочим мероприятиям (если не предусмотрено обособленного направления) в рамках обеспечения деятельности администрации муниципального образования и ее структурных подразд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02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2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9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2</w:t>
            </w:r>
          </w:p>
        </w:tc>
      </w:tr>
      <w:tr>
        <w:trPr>
          <w:trHeight w:val="1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2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2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2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, исполнение и финансовый контроль за исполнением бюджета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,0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внешнего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енний муниципальный финансовый контро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0</w:t>
            </w:r>
          </w:p>
        </w:tc>
      </w:tr>
      <w:tr>
        <w:trPr>
          <w:trHeight w:val="1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0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0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0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выборов в совет депутатов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8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0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8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9</w:t>
            </w:r>
          </w:p>
        </w:tc>
      </w:tr>
      <w:tr>
        <w:trPr>
          <w:trHeight w:val="1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9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9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9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прочим мероприятиям (если не предусмотрено обособленного направл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бслуживание объектов муниципального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2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2</w:t>
            </w:r>
          </w:p>
        </w:tc>
      </w:tr>
      <w:tr>
        <w:trPr>
          <w:trHeight w:val="9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общемуниципально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8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8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2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2</w:t>
            </w:r>
          </w:p>
        </w:tc>
      </w:tr>
      <w:tr>
        <w:trPr>
          <w:trHeight w:val="1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2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2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2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2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4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>
          <w:trHeight w:val="1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езопасность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0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10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, содержание и организация аварийно-спасательных служб и (или) аварийно-спасательных формир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0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10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4</w:t>
            </w:r>
          </w:p>
        </w:tc>
      </w:tr>
      <w:tr>
        <w:trPr>
          <w:trHeight w:val="1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4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езопасность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4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4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укреплению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8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6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18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укреплению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,7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1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7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1,6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7,6</w:t>
            </w:r>
          </w:p>
        </w:tc>
      </w:tr>
      <w:tr>
        <w:trPr>
          <w:trHeight w:val="1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7,6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рожное хозяйство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7,6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7,6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18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,1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18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1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18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,4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18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1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1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1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0,1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1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1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,0</w:t>
            </w:r>
          </w:p>
        </w:tc>
      </w:tr>
      <w:tr>
        <w:trPr>
          <w:trHeight w:val="1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,0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Землеустройство и землепользова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,0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,0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018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18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работ по внесению в ЕГРН сведений о границах территориальных зон поселений (бюдж. р-н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018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18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0,6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8</w:t>
            </w:r>
          </w:p>
        </w:tc>
      </w:tr>
      <w:tr>
        <w:trPr>
          <w:trHeight w:val="1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8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8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8</w:t>
            </w:r>
          </w:p>
        </w:tc>
      </w:tr>
      <w:tr>
        <w:trPr>
          <w:trHeight w:val="1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0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10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бслуживание объектов муниципального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0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7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10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8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18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муниципального жил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8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9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18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,8</w:t>
            </w:r>
          </w:p>
        </w:tc>
      </w:tr>
      <w:tr>
        <w:trPr>
          <w:trHeight w:val="1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,8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,8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,8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бслуживание объектов муниципального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0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10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содержание объектов теплоснаб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8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,0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18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содержание объектов водоснабжения и водоотве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8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9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18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8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9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18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5,0</w:t>
            </w:r>
          </w:p>
        </w:tc>
      </w:tr>
      <w:tr>
        <w:trPr>
          <w:trHeight w:val="1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0,8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территор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0,8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0,8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0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0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в области благоустройства (обл. бюдж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5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5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содержание уличн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8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,3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8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3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8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8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8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,4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8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4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уборка кладбищ и захорон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8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3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8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1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в рамках областного закона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9,3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3</w:t>
            </w:r>
          </w:p>
        </w:tc>
      </w:tr>
      <w:tr>
        <w:trPr>
          <w:trHeight w:val="1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в рамках областного закона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3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S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4,0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S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0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ов местного самоуправления в области национальной экономики и ЖК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ов местного самоуправления в области благоустро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</w:tr>
      <w:tr>
        <w:trPr>
          <w:trHeight w:val="9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прочим мероприятиям (если не предусмотрено обособленного направления) в рамках выполнения функций органов местного самоуправления в области благоустро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02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02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13,2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13,2</w:t>
            </w:r>
          </w:p>
        </w:tc>
      </w:tr>
      <w:tr>
        <w:trPr>
          <w:trHeight w:val="1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13,2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хранение и развитие культуры, физической культуры и спорт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7,3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7,3</w:t>
            </w:r>
          </w:p>
        </w:tc>
      </w:tr>
      <w:tr>
        <w:trPr>
          <w:trHeight w:val="9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10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,5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ома культуры (бюдж. р-н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1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5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ома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18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1,1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8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7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8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5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18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8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8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1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8,4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езопасность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8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8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укреплению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8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8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18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4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4</w:t>
            </w:r>
          </w:p>
        </w:tc>
      </w:tr>
      <w:tr>
        <w:trPr>
          <w:trHeight w:val="1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4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4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4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я за выслугу лет муниципальным служащи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8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4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8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12:00Z</dcterms:created>
  <dc:creator>Бакашова</dc:creator>
  <dc:description/>
  <cp:keywords/>
  <dc:language>en-US</dc:language>
  <cp:lastModifiedBy>USER</cp:lastModifiedBy>
  <cp:lastPrinted>2020-06-17T14:36:00Z</cp:lastPrinted>
  <dcterms:modified xsi:type="dcterms:W3CDTF">2020-06-17T11:36:00Z</dcterms:modified>
  <cp:revision>59</cp:revision>
  <dc:subject/>
  <dc:title/>
</cp:coreProperties>
</file>