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ЗАГРИ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u w:val="single"/>
        </w:rPr>
        <w:t>11.09.2020</w:t>
      </w:r>
      <w:r>
        <w:rPr/>
        <w:t xml:space="preserve">                                                                                               </w:t>
      </w:r>
      <w:r>
        <w:rPr>
          <w:u w:val="single"/>
        </w:rPr>
        <w:t>№ 80-сд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right="5400" w:firstLine="709"/>
        <w:rPr/>
      </w:pPr>
      <w:r>
        <w:rPr/>
        <w:t>Об итогах исполнения бюджета муниципального образования Загривское сельское поселение Сланцевского муниципального района Ленинградской области за 1 полугодие 2020 года.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комитета финансов администрации муниципального образования Сланцевский муниципальный район Ленинградской области об итогах исполнения бюджета муниципального образования Загривское сельское поселение Сланцевского муниципального района Ленинградской области за 1 полугодие  2020 года, совет депута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ю об итогах исполнения бюджета муниципального образования Загривское сельское поселение Сланцевского муниципального района Ленинградской области за               1 полугодие 2020 года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М.В. Лонгот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2:00Z</dcterms:created>
  <dc:creator>Бакашова</dc:creator>
  <dc:description/>
  <cp:keywords/>
  <dc:language>en-US</dc:language>
  <cp:lastModifiedBy>ГлБух</cp:lastModifiedBy>
  <cp:lastPrinted>2009-05-14T11:03:00Z</cp:lastPrinted>
  <dcterms:modified xsi:type="dcterms:W3CDTF">2020-09-16T11:20:00Z</dcterms:modified>
  <cp:revision>28</cp:revision>
  <dc:subject/>
  <dc:title/>
</cp:coreProperties>
</file>