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u w:val="single"/>
        </w:rPr>
        <w:t>11.09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83-сд</w:t>
      </w:r>
      <w:r>
        <w:rPr>
          <w:sz w:val="28"/>
          <w:szCs w:val="28"/>
        </w:rPr>
        <w:t xml:space="preserve">   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естра должност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Загривск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Сланце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Ленинград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2 областного закона Ленинградской области от 11 марта 2008 № 14-оз «О правовом регулировании муниципальной службы в Ленинградской области», совет депутатов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должностей муниципальной службы в администрац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тить настоящее решение на официальном сайте администрации муниципального образования Загривское сельское по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решения совета депутатов Загривского сельского поселения от 30.01.2006 № 32-сд «Об утверждении Реестра муниципальных должностей муниципальной службы» и от 26.01.2009 № 335-сд «О внесении изменений в решение совета депутатов  от 30.01.2006 № 32-сд «Об утверждении Реестра муниципальных должностей муниципальной службы».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kern w:val="2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М. В. Лонготки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гри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11.09.2020 № 83-с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риложение)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лжностей муниципальной службы в администрации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"Руководители"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>Глава администрации сельского поселения (лицо, назначаемое на должность по контракту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сельского поселения   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"Специалисты"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аришие должности муниципальной службы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ервой категор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5:00Z</dcterms:created>
  <dc:creator>прокурор</dc:creator>
  <dc:description/>
  <cp:keywords/>
  <dc:language>en-US</dc:language>
  <cp:lastModifiedBy>User</cp:lastModifiedBy>
  <cp:lastPrinted>2022-02-07T11:58:00Z</cp:lastPrinted>
  <dcterms:modified xsi:type="dcterms:W3CDTF">2022-02-07T08:59:00Z</dcterms:modified>
  <cp:revision>12</cp:revision>
  <dc:subject/>
  <dc:title/>
</cp:coreProperties>
</file>