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1.2020г</w:t>
      </w:r>
      <w:r>
        <w:rPr>
          <w:b/>
          <w:sz w:val="28"/>
          <w:szCs w:val="28"/>
        </w:rPr>
        <w:t xml:space="preserve">.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№ 9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-сд</w:t>
      </w:r>
    </w:p>
    <w:p>
      <w:pPr>
        <w:pStyle w:val="Normal"/>
        <w:ind w:right="5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ередаче </w:t>
      </w:r>
      <w:r>
        <w:rPr>
          <w:sz w:val="28"/>
          <w:szCs w:val="28"/>
          <w:lang w:val="ru-RU"/>
        </w:rPr>
        <w:t xml:space="preserve">полномочий по созданию, содержанию и организации аврийно-спасательных служб и (или) аварийно-спасательных формирований на территории  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Загривское сельское поселение</w:t>
      </w:r>
      <w:r>
        <w:rPr>
          <w:sz w:val="28"/>
          <w:szCs w:val="28"/>
        </w:rPr>
        <w:t xml:space="preserve"> Сланцев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Ленинградской области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унктом 24 части 1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№ 48-оз «Об отдельных вопросах местного значения сельских поселений Ленингра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едать с 01.01.2021 года </w:t>
      </w:r>
      <w:r>
        <w:rPr>
          <w:sz w:val="28"/>
          <w:szCs w:val="28"/>
        </w:rPr>
        <w:t>по 31.12.2021 года</w:t>
      </w:r>
      <w:r>
        <w:rPr>
          <w:sz w:val="28"/>
          <w:szCs w:val="28"/>
          <w:lang w:val="ru-RU"/>
        </w:rPr>
        <w:t xml:space="preserve"> полномочия по  созданию, содержанию и организации аварийно-спасательных служб и (или) аварийно-спасательных формирований на территории муниципального образования Загривское сельское поселение Сланцевского муниципального района Ленинградской области муниципальному   образованию Сланцевский муниципальный район Ленинградской области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ручить главе администрации муниципального образования </w:t>
      </w:r>
      <w:r>
        <w:rPr>
          <w:sz w:val="28"/>
          <w:szCs w:val="28"/>
          <w:lang w:val="ru-RU"/>
        </w:rPr>
        <w:t xml:space="preserve">Загривское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е поселение  Сланцевского  муниципального  района Ленинградской  области заключить соглашение     с     администрацией  муниципального     образования     Сланцевский муниципальный район Ленинградской области (далее - Район) о передаче полномочий по  созданию, содержанию и организации аварийно-спасательных служб и (или) аварийно-спасательных формирований на территор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йону передаются следующие полномоч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создание, содержание и организация аварийно-спасательных служб и (или) спасательных формировани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) 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я работ по ликвидации чрезвычайных ситуаци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) осуществление контроля за готовностью обслуживаемых территорий к проведению на них работ по ликвидации чрезвычайных ситуаци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) ликвидация чрезвычайных ситуаций на обслуживаемой территор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Предусмотреть в бюджете муниципального образования </w:t>
      </w:r>
      <w:r>
        <w:rPr>
          <w:sz w:val="28"/>
          <w:szCs w:val="28"/>
          <w:lang w:val="ru-RU"/>
        </w:rPr>
        <w:t xml:space="preserve">Загривское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е поселение Сланцевского муниципального района Ленинградской области (далее Поселение) на 2021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Normal"/>
        <w:shd w:fill="FFFFFF" w:val="clear"/>
        <w:tabs>
          <w:tab w:val="clear" w:pos="706"/>
          <w:tab w:val="left" w:pos="384" w:leader="none"/>
        </w:tabs>
        <w:autoSpaceDE w:val="false"/>
        <w:ind w:firstLine="863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Финансирование расходов на осуществление принятых Районом полномочий Поселения по  созданию, содержанию и организации аварийно-спасательных служб и (или) аварийно-спасательных формирований на территории муниципального образования </w:t>
      </w:r>
      <w:r>
        <w:rPr>
          <w:sz w:val="28"/>
          <w:szCs w:val="28"/>
          <w:lang w:val="ru-RU"/>
        </w:rPr>
        <w:t xml:space="preserve">Загривское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е поселение Сланцевского муниципального района Ленинградской области осуществляется за счет межбюджетных трансфертов, предоставляемых из бюджета муниципального образования Загривское сельское поселение (далее – бюджет Поселения) бюджету муниципального образования Сланцевский муниципальный район Ленинградской области (далее бюджет Района) и перечисляемых единовременно до 20-го марта 2021 год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ъем межбюджетных трансфертов, выделяемых из бюджета  Поселения бюджету Района, составляет 1 000,00 (Одна тысяча) рублей 00 копе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4. Опубликовать настоящее решение в официальном приложении к газете «Знамя труда» и разместить на официальном сайте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после  его 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муниципального образования</w:t>
        <w:tab/>
        <w:tab/>
        <w:t xml:space="preserve">                           М.В. Лонготкина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basedOn w:val="Style13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0-11-13T10:37:00Z</cp:lastPrinted>
  <dcterms:modified xsi:type="dcterms:W3CDTF">2020-11-25T08:22:00Z</dcterms:modified>
  <cp:revision>24</cp:revision>
  <dc:subject/>
  <dc:title/>
</cp:coreProperties>
</file>