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02.2024г.                                                                                                                                №16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март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март 2024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5.02.2024г. №16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ab/>
        <w:t>на март 2024 года</w:t>
        <w:tab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543"/>
        <w:gridCol w:w="2977"/>
        <w:gridCol w:w="1317"/>
        <w:gridCol w:w="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2.03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Огонек» к 17-летию вокального ансамбля «Дубравуш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Климашина Н.А., руководитель кружка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 директор ДК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7.03.2024г. </w:t>
            </w:r>
          </w:p>
          <w:p>
            <w:pPr>
              <w:pStyle w:val="Style17"/>
              <w:rPr/>
            </w:pPr>
            <w:r>
              <w:rPr/>
              <w:t xml:space="preserve">17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дравление жительниц поселения с Международным женским днем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Иванова В.В., директор ДК 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17.03.2024г. 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ая программа «Широкая Масленица!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, директор ДК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.03.2024г.</w:t>
            </w:r>
          </w:p>
          <w:p>
            <w:pPr>
              <w:pStyle w:val="Style17"/>
              <w:rPr/>
            </w:pPr>
            <w:r>
              <w:rPr/>
              <w:t xml:space="preserve">19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ция «Стань заметнее!». Пропаганда светоотражающих элементов в рамках плана дополнительных мероприятий по понижению детского дорожно-транспортного травматизма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.03.2024г.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по валянию из шерсти. «Картина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.03.2024г.</w:t>
            </w:r>
          </w:p>
          <w:p>
            <w:pPr>
              <w:pStyle w:val="Style17"/>
              <w:rPr/>
            </w:pPr>
            <w:r>
              <w:rPr/>
              <w:t>12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ое мероприятие для детей «Бережём энергию Земли!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торник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, звукооператор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, понедельник </w:t>
            </w:r>
          </w:p>
          <w:p>
            <w:pPr>
              <w:pStyle w:val="Style17"/>
              <w:rPr/>
            </w:pPr>
            <w:r>
              <w:rPr/>
              <w:t>16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, руководитель кружка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, руководитель кружк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нтонова Е.Ю., культорганизатор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Admin</dc:creator>
  <dc:description/>
  <dc:language>en-US</dc:language>
  <cp:lastModifiedBy>User</cp:lastModifiedBy>
  <cp:lastPrinted>2024-02-15T09:58:00Z</cp:lastPrinted>
  <dcterms:modified xsi:type="dcterms:W3CDTF">2024-02-15T07:15:00Z</dcterms:modified>
  <cp:revision>2</cp:revision>
  <dc:subject/>
  <dc:title>Администрация муниципального образования Загривское сельское поселение</dc:title>
</cp:coreProperties>
</file>