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5.03.2024г.                                                                                                                                №2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апрель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апрель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05.03.2024г. №-23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апрель 2024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977"/>
        <w:gridCol w:w="1317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4.04.2024г.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Веселые старты» спортивная программа для детей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7.04.2024г. </w:t>
            </w:r>
          </w:p>
          <w:p>
            <w:pPr>
              <w:pStyle w:val="Style17"/>
              <w:rPr/>
            </w:pPr>
            <w:r>
              <w:rPr/>
              <w:t xml:space="preserve">15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рамках комплексной операции «Подросток», этап «Семья». Семейный просмотр игровых фильмов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тонова Е.Ю., культорганизатор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1.04.2024г. 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ровая программа для детей «Путешествие к звездам», посвященная Дню космонавтик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.04.2024г.</w:t>
            </w:r>
          </w:p>
          <w:p>
            <w:pPr>
              <w:pStyle w:val="Style17"/>
              <w:rPr/>
            </w:pPr>
            <w:r>
              <w:rPr/>
              <w:t xml:space="preserve">15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день отдыха «Чествование юбиляра!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.04.2024г.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нцевально-развлекательная программа для детей «Поиграем! Потанцуем!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.04.2024г.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крытый урок ВА «Дубравушка». Музыкальная гостинная «Весеннее настроение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имашина Н.А., руководитель кружк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</w:t>
            </w:r>
          </w:p>
          <w:p>
            <w:pPr>
              <w:pStyle w:val="Style17"/>
              <w:rPr/>
            </w:pPr>
            <w:r>
              <w:rPr/>
              <w:t>16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6:00Z</dcterms:created>
  <dc:creator>Admin</dc:creator>
  <dc:description/>
  <dc:language>en-US</dc:language>
  <cp:lastModifiedBy>User</cp:lastModifiedBy>
  <cp:lastPrinted>2024-03-05T13:43:00Z</cp:lastPrinted>
  <dcterms:modified xsi:type="dcterms:W3CDTF">2024-03-11T05:56:00Z</dcterms:modified>
  <cp:revision>2</cp:revision>
  <dc:subject/>
  <dc:title>Администрация муниципального образования Загривское сельское поселение</dc:title>
</cp:coreProperties>
</file>