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5.2024г.                                                                                                                                №4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июнь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июнь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мероприятий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4.05.2024г. №43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июнь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977"/>
        <w:gridCol w:w="1317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6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цевально-развлекательная программа к Дню защиты детей «Праздник детств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4,11,18,25.06.2024г. </w:t>
            </w:r>
          </w:p>
          <w:p>
            <w:pPr>
              <w:pStyle w:val="Style17"/>
              <w:rPr/>
            </w:pPr>
            <w:r>
              <w:rPr/>
              <w:t xml:space="preserve">12.3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ортивная программа для детей «Час здоровья!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онова Е.Ю., культорганизатор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.06.2024г. 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праздник с участием многодетных семей «Стартуют все!», посвященный Дню России, в рамках Всероссийского марафона «Земля спорт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6,13,20.06.2024г.</w:t>
            </w:r>
          </w:p>
          <w:p>
            <w:pPr>
              <w:pStyle w:val="Style17"/>
              <w:rPr/>
            </w:pPr>
            <w:r>
              <w:rPr/>
              <w:t xml:space="preserve">12.3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цевально-развлекательная программа для детей «Воробьиная дискоте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.06.2024г.</w:t>
            </w:r>
          </w:p>
          <w:p>
            <w:pPr>
              <w:pStyle w:val="Style17"/>
              <w:rPr/>
            </w:pPr>
            <w:r>
              <w:rPr/>
              <w:t>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цевально-развлекательная программа, посвященная Дню   молодеж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.06.2024г.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еда с участниками творческих коллективов на тему «Культура речи» «Много слов на земле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имашина Н.А., руководитель кружк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</w:t>
            </w:r>
          </w:p>
          <w:p>
            <w:pPr>
              <w:pStyle w:val="Style17"/>
              <w:rPr/>
            </w:pPr>
            <w:r>
              <w:rPr/>
              <w:t>16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Admin</dc:creator>
  <dc:description/>
  <cp:keywords/>
  <dc:language>en-US</dc:language>
  <cp:lastModifiedBy>User</cp:lastModifiedBy>
  <cp:lastPrinted>2024-05-14T10:46:00Z</cp:lastPrinted>
  <dcterms:modified xsi:type="dcterms:W3CDTF">2024-05-14T07:47:00Z</dcterms:modified>
  <cp:revision>3</cp:revision>
  <dc:subject/>
  <dc:title>Администрация муниципального образования Загривское сельское поселение</dc:title>
</cp:coreProperties>
</file>