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>
          <w:b/>
        </w:rPr>
        <w:t>12.09.2024г.                                                                                                                                №76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октябрь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октябрь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12 .09.2024г. №76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октябрь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977"/>
        <w:gridCol w:w="1317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10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Огонек» для пожилых «Золотая осень серебряного возрас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онова Е.Ю., культорганизатор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7.10.2024г. </w:t>
            </w:r>
          </w:p>
          <w:p>
            <w:pPr>
              <w:pStyle w:val="Style17"/>
              <w:rPr/>
            </w:pPr>
            <w:r>
              <w:rPr/>
              <w:t xml:space="preserve">12.3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фестивале «Правильное кино». Демонстрация документального фильма «Сыны полков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9.10.2024г. </w:t>
            </w:r>
          </w:p>
          <w:p>
            <w:pPr>
              <w:pStyle w:val="Style17"/>
              <w:rPr/>
            </w:pPr>
            <w:r>
              <w:rPr/>
              <w:t>19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чер отдыха формата «30+», посвященный Дню работников сельского хозяйств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.10.2024г.</w:t>
            </w:r>
          </w:p>
          <w:p>
            <w:pPr>
              <w:pStyle w:val="Style17"/>
              <w:rPr/>
            </w:pPr>
            <w:r>
              <w:rPr/>
              <w:t xml:space="preserve">12.3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е по пропаганде ношения светоотражающих элементов «Стань заметнее», совместно с ГБД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месяца</w:t>
            </w:r>
          </w:p>
          <w:p>
            <w:pPr>
              <w:pStyle w:val="Style17"/>
              <w:rPr/>
            </w:pPr>
            <w:r>
              <w:rPr/>
              <w:t>Деревня Загривь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ция помощи пожилым людям «Чистые окна», в рамках года «Заботы», объявленного губернатором Ленинградской обла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онова Е.Ю., культорганизатор, 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, директор Д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1:00Z</dcterms:created>
  <dc:creator>Admin</dc:creator>
  <dc:description/>
  <dc:language>en-US</dc:language>
  <cp:lastModifiedBy>User</cp:lastModifiedBy>
  <cp:lastPrinted>2024-06-10T11:27:00Z</cp:lastPrinted>
  <dcterms:modified xsi:type="dcterms:W3CDTF">2024-09-23T05:51:00Z</dcterms:modified>
  <cp:revision>2</cp:revision>
  <dc:subject/>
  <dc:title>Администрация муниципального образования Загривское сельское поселение</dc:title>
</cp:coreProperties>
</file>