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958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09.2023 г.                                                                                                                               № 71 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,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мых Загривским СДК в октябре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план мероприятий, проводимых Загривским сельским Домом культуры в октябре 2023 г. согласно Приложению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лана работ возложить на директора Загривского сельского Дома культуры Иван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С.В.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аспоряжению администрации Загривского сельского поселения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14.09.2023г. №71-р </w:t>
      </w:r>
    </w:p>
    <w:p>
      <w:pPr>
        <w:pStyle w:val="Normal"/>
        <w:ind w:right="15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 сельского  Дома 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ab/>
        <w:t>в октябре 2023 года</w:t>
        <w:tab/>
      </w:r>
    </w:p>
    <w:p>
      <w:pPr>
        <w:pStyle w:val="Normal"/>
        <w:jc w:val="both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4678"/>
        <w:gridCol w:w="1667"/>
        <w:gridCol w:w="34"/>
        <w:gridCol w:w="1175"/>
        <w:gridCol w:w="8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ата, время, место проведени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вет-ый за подготовку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став участников</w:t>
            </w:r>
          </w:p>
        </w:tc>
      </w:tr>
      <w:tr>
        <w:trPr>
          <w:trHeight w:val="904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01.10.2023г.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В 14 ч.  </w:t>
            </w:r>
          </w:p>
          <w:p>
            <w:pPr>
              <w:pStyle w:val="Style17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«Огонек» для пожилых людей «Нам года, не беда»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07.10.2023г. </w:t>
            </w:r>
          </w:p>
          <w:p>
            <w:pPr>
              <w:pStyle w:val="Style17"/>
              <w:jc w:val="both"/>
              <w:rPr/>
            </w:pPr>
            <w:r>
              <w:rPr/>
              <w:t>В 18 час.</w:t>
            </w:r>
          </w:p>
          <w:p>
            <w:pPr>
              <w:pStyle w:val="Style17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ечер отдыха формата «30+», посвященный Дню сельского хозяйства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5.10.2023г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В 15 час. </w:t>
            </w:r>
          </w:p>
          <w:p>
            <w:pPr>
              <w:pStyle w:val="Style17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емейный просмотр мультфильмов «Мой папа лучше всех!», посвящённый Дню отца в РФ 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6.10.2023г.</w:t>
            </w:r>
          </w:p>
          <w:p>
            <w:pPr>
              <w:pStyle w:val="Style17"/>
              <w:jc w:val="both"/>
              <w:rPr/>
            </w:pPr>
            <w:r>
              <w:rPr/>
              <w:t>В 13 ч.</w:t>
            </w:r>
          </w:p>
          <w:p>
            <w:pPr>
              <w:pStyle w:val="Style17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анцевально-развлекательная программа для детей «Воробьиная дискотека»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торник 14 час. Загривский СД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иронов А.М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оскресенье, понедельник 16час.Загривский СДК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кружка «Рукодельница»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оскресенье 14 час. Загривский СД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е младшей группы кружка «Рукодельница»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реда, суббота, воскресенье в 14 час. Загривский СДК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вокального ансамбля «Дубравушка»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лимашина Н.А.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торник, четверг 17час. Загривский СД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театрального ЛО «Мозаика»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2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14:00Z</dcterms:created>
  <dc:creator>Admin</dc:creator>
  <dc:description/>
  <cp:keywords/>
  <dc:language>en-US</dc:language>
  <cp:lastModifiedBy>User</cp:lastModifiedBy>
  <cp:lastPrinted>2023-09-14T10:04:00Z</cp:lastPrinted>
  <dcterms:modified xsi:type="dcterms:W3CDTF">2023-09-14T07:05:00Z</dcterms:modified>
  <cp:revision>6</cp:revision>
  <dc:subject/>
  <dc:title>Администрация муниципального образования Загривское сельское поселение</dc:title>
</cp:coreProperties>
</file>