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34670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гривское сельское поселение 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3.01.2022 г.</w:t>
      </w: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02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4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, проводимых Загривским СДК в феврале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илагаемый План мероприятий, проводимых Загривским сельским Домом культуры в феврале 2022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плана работ возложить на директора Загривского сельского Дома культуры Иванов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С.В.Кал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7088" w:hanging="142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/>
      </w:pPr>
      <w:r>
        <w:rPr/>
        <w:t>распоряжением администрации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/>
      </w:pPr>
      <w:r>
        <w:rPr/>
        <w:t>Загривского сельского поселения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/>
      </w:pPr>
      <w:r>
        <w:rPr/>
        <w:t>от 13.01.2022 № 02-р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>
          <w:b/>
          <w:b/>
        </w:rPr>
      </w:pPr>
      <w:r>
        <w:rPr/>
        <w:t>(приложение)</w:t>
      </w:r>
    </w:p>
    <w:p>
      <w:pPr>
        <w:pStyle w:val="Normal"/>
        <w:ind w:right="1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ивского  сельского  Дома  Культур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в феврале 2022 год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12" w:type="dxa"/>
        <w:jc w:val="left"/>
        <w:tblInd w:w="-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9"/>
        <w:gridCol w:w="4610"/>
        <w:gridCol w:w="2051"/>
        <w:gridCol w:w="1322"/>
      </w:tblGrid>
      <w:tr>
        <w:trPr/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ата, время, место проведения</w:t>
            </w:r>
          </w:p>
        </w:tc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ветственный за подготовку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остав участников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2.02.2022 г.  14.00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Братское захоронение в </w:t>
            </w:r>
          </w:p>
          <w:p>
            <w:pPr>
              <w:pStyle w:val="Style19"/>
              <w:jc w:val="center"/>
              <w:rPr/>
            </w:pPr>
            <w:r>
              <w:rPr/>
              <w:t>д. Загривье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зложение цветов к братскому захоронению в честь 78-й годовщины освобождения Сланцевского района от немецко-фашистских захватчиков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нтонова Е.Ю.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02.2022 15.00</w:t>
            </w:r>
          </w:p>
          <w:p>
            <w:pPr>
              <w:pStyle w:val="Style19"/>
              <w:jc w:val="center"/>
              <w:rPr/>
            </w:pPr>
            <w:r>
              <w:rPr/>
              <w:t>Загривский СДК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Отчет о социально-экономическом  развитии Загривского СП и планах </w:t>
            </w:r>
          </w:p>
          <w:p>
            <w:pPr>
              <w:pStyle w:val="Style19"/>
              <w:jc w:val="center"/>
              <w:rPr/>
            </w:pPr>
            <w:r>
              <w:rPr/>
              <w:t>на 2022 г.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алинин С.В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Иванова В.В.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02.2022г. 14.00  Загривский СДК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крытый урок кружка прикладного творчества «Рукодельница»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антелеева Н.В.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02.2022г. 14.00 Загривский СДК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билейный вечер «Дубравушке-15!»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нтонова Е.Ю.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02.2022г. 18.00 Загривский СДК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чер отдыха формата «30+»,</w:t>
              <w:br/>
              <w:t xml:space="preserve"> посвященный Дню Защитника Отечества 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нтонова Е.Ю.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02.2022г. 14.00 Загривский СДК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емейный видеопросмотр. Фильм-сказка «Илья Муромец»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нтонова Е.Ю.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ители поселения</w:t>
            </w:r>
          </w:p>
        </w:tc>
      </w:tr>
      <w:tr>
        <w:trPr>
          <w:trHeight w:val="960" w:hRule="atLeast"/>
        </w:trPr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еда, суббота, воскресенье 14.00  Загривский СДК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нятия вокального ансамбля «Дубравушка»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лимашина Н.А.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торник, четверг 17.00 Загривский СДК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нятия театрального ЛО «Мозаика»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тонова Е.Ю.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торник 14.00 Загривский СДК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нятия ЛО «Группа эстрадного вокала»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иронов А.М.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скресенье, понедельник 16.00 Загривский СДК</w:t>
            </w:r>
          </w:p>
        </w:tc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нятия кружка «Рукодельниц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нтелеева Н.В.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ители поселени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скресенье 14.00 Загривский СДК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нятия младшей группы кружка «Рукодельница»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нтелеева Н.В.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ители поселени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70" w:right="776" w:gutter="0" w:header="0" w:top="53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35:00Z</dcterms:created>
  <dc:creator>Admin</dc:creator>
  <dc:description/>
  <cp:keywords/>
  <dc:language>en-US</dc:language>
  <cp:lastModifiedBy>User</cp:lastModifiedBy>
  <cp:lastPrinted>2022-01-13T11:01:00Z</cp:lastPrinted>
  <dcterms:modified xsi:type="dcterms:W3CDTF">2022-01-13T08:01:00Z</dcterms:modified>
  <cp:revision>26</cp:revision>
  <dc:subject/>
  <dc:title>Администрация муниципального образования Загривское сельское поселение</dc:title>
</cp:coreProperties>
</file>