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467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ривское сель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6.03.2022 г.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2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 проводимых Загривским СДК в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лан мероприятий, проводимых Загривским сельским Домом культуры в апреле 2022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142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Загри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от 16.03.2022 № 24-р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>
          <w:b/>
          <w:b/>
        </w:rPr>
      </w:pPr>
      <w:r>
        <w:rPr/>
        <w:t>(приложение)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апреле 2022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4536"/>
        <w:gridCol w:w="1951"/>
        <w:gridCol w:w="34"/>
        <w:gridCol w:w="1175"/>
        <w:gridCol w:w="8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й за подготовку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3.04.2022г.   15-00  Загривский СДК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Юмористическая программа «Смеяться разрешается!»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9.04.2022г.  15-00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матическая программа «Я и моя семья!», в рамках комплексной операции «Подросток» этап «Семья» в Ленинградской области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.04.2022г. 16-00 Сланцевский историко-краеведческий музей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стер-класс по сухому валянию, тема «картина». Проводит руководитель кружка «Рукодельница»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г.Сланцы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6.04.2022г. 11-00 дер. Загривь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Акция «Чистый двор!». К году «Команды 47» в Ленинградской области 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ванова В.В.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ник 14-00 Загривский СДК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кресенье, понедельник 16-00 Загривский СДК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кресенье 14-00 Загривский СДК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е младшей группы кружка «Рукодельница»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еда, суббота, воскресенье, 14-00 Загривский СДК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вокального ансамбля «Дубравушка»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торник, четверг, 17-00 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театрального ЛО «Мозаика»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2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5:00Z</dcterms:created>
  <dc:creator>Admin</dc:creator>
  <dc:description/>
  <cp:keywords/>
  <dc:language>en-US</dc:language>
  <cp:lastModifiedBy>User</cp:lastModifiedBy>
  <cp:lastPrinted>2022-03-16T12:47:00Z</cp:lastPrinted>
  <dcterms:modified xsi:type="dcterms:W3CDTF">2022-03-16T09:47:00Z</dcterms:modified>
  <cp:revision>29</cp:revision>
  <dc:subject/>
  <dc:title>Администрация муниципального образования Загривское сельское поселение</dc:title>
</cp:coreProperties>
</file>